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70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70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3" w:leader="none"/>
        </w:tabs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color w:val="0000FF"/>
        </w:rPr>
        <w:t xml:space="preserve">                                             </w:t>
      </w:r>
      <w:r>
        <w:rPr>
          <w:rFonts w:cs="Arial Black" w:ascii="Arial Black" w:hAnsi="Arial Black"/>
          <w:b/>
          <w:color w:val="000000"/>
          <w:sz w:val="28"/>
          <w:szCs w:val="28"/>
        </w:rPr>
        <w:t>PRAGA-WIEDEŃ-BUDAPESZT-BRATYSŁAWA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98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biorka uczestników wyjazdu Gdańsk - Dworzec PKS st.nr 10 – godz. 5.30, przejazd do PRAGI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k.20.00 przyjazd do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Pragi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zakwaterowanie w hotelu, obiadokolacja, nocleg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Śniadanie, zwiedzanie miasta z przewodnikiem lokalnym i pilotem , w programie m.in. Katedra Sw. Wita , Hradczany, Pałac Królewski, Mała Strana – Ogrody Wallensteina, Most Karola, Stare Miasto – pomnik Jana Husa, Ratusz Staromiejski, Brama Prochowa. Nowe miasto Vaclavskie Namesti, Opera Państwowa  z zewnątrz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k. godz. 16.00 przejazd do Brna, zakwaterowanie w hotelu , obiadokolacja, nocleg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Śniadanie, przejazd do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Wiedni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, zwiedzanie miasta z przewodnikiem lokalnym i pilotem , w programie m.in. przejazd Ringstrasse wspaniałym bulwarem wiedeńskim , Pałac Hofburg-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imowa rezydencja cesarska, park miejski z pomnikiem J. Straussa , ul. Graben- kolumna Św. Trójcy , kościół św. Piotra, katedra Św. Szczepana, Parlament, Belweder, gmach Opery Państwowej, Pałac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Schoenbrun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letnia rezydencja cesarska, przejazd na wzgórze Kahlenberg, związane ze zwycięska bitwa nad Turkami pod wodza Jana III Sobieskiego, kolacja regionalna w jednej ze słynnych winiarni na Grinzig, nocleg w hotelu we Wiedniu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Śniadanie, przejazd do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Bratysławy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, zwiedzanie miasta z pilotem, w programie m.in. :  Stare Miasto, Zamek, Teatr, przejazd do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Budapesztu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w godzinach popołudniowych zwiedzanie miasta, w programie m.in.: Góra Zamkowa, Baszty Rybackie, zamek Królewski, Parlament, Pałac Vajdahunyad, Plac Bohaterów z pomnikiem Millennium, zakwaterowanie w hotelu, obiadokolacja, nocleg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niadanie,  c.d zwiedzania miasta z pilotem , ok.13.00 przejazd do Czech na  obiadokolacje i nocleg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Śniadanie, przejazd do 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Kromeryzu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miasta wpisanego na Światowa listę UNESCO  słynącego z zespołu parkowo-pałacowego z barokowym pałacem arcybiskupim, Ogród Kwiatowy w stylu francuskim, kolejno przejazd w drogę powrotna do Gdańsk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jazd na miejsce zbiorki w godzinach nocnych ok. 01-02.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FF"/>
        </w:rPr>
        <w:t xml:space="preserve"> </w:t>
      </w:r>
      <w:r>
        <w:rPr>
          <w:rFonts w:cs="Arial" w:ascii="Arial Black" w:hAnsi="Arial Black"/>
          <w:b/>
          <w:color w:val="0000FF"/>
        </w:rPr>
        <w:t>TERMIN</w:t>
      </w:r>
      <w:r>
        <w:rPr>
          <w:rFonts w:cs="Arial" w:ascii="Arial Black" w:hAnsi="Arial Black"/>
          <w:b/>
          <w:color w:val="008000"/>
        </w:rPr>
        <w:t>:</w:t>
      </w:r>
      <w:r>
        <w:rPr>
          <w:rFonts w:cs="Arial" w:ascii="Arial Black" w:hAnsi="Arial Black"/>
          <w:b/>
        </w:rPr>
        <w:t xml:space="preserve"> do uzgodnienia</w:t>
        <w:tab/>
        <w:tab/>
      </w:r>
      <w:r>
        <w:rPr>
          <w:rFonts w:cs="Arial" w:ascii="Arial Black" w:hAnsi="Arial Black"/>
          <w:b/>
          <w:color w:val="0000FF"/>
        </w:rPr>
        <w:t>CEN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od  </w:t>
      </w:r>
      <w:r>
        <w:rPr>
          <w:rFonts w:cs="Arial" w:ascii="Arial Black" w:hAnsi="Arial Black"/>
          <w:b/>
        </w:rPr>
        <w:t>1450</w:t>
      </w:r>
      <w:r>
        <w:rPr>
          <w:rFonts w:cs="Arial" w:ascii="Arial Black" w:hAnsi="Arial Black"/>
        </w:rPr>
        <w:t xml:space="preserve"> zł </w:t>
      </w:r>
      <w:r>
        <w:rPr>
          <w:rFonts w:cs="Arial" w:ascii="Arial" w:hAnsi="Arial"/>
        </w:rPr>
        <w:t xml:space="preserve">     </w:t>
      </w:r>
      <w:r>
        <w:rPr>
          <w:rFonts w:cs="Arial" w:ascii="Trebuchet MS" w:hAnsi="Trebuchet MS"/>
          <w:sz w:val="18"/>
          <w:szCs w:val="18"/>
        </w:rPr>
        <w:t>grupa od 40  osób</w:t>
        <w:b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wiadczenia w ceni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 komfortowym autokarem m-ki zachodniej z klimatyzacja, WC, DVD, caffe bar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 noclegów ze śniadaniami , hotele kl. turystycznej , pokoje 2,3 osobowe z łazienkam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 obiadokolacje w hotelac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 obiadokolacja regionalna w winiarni w Wiedniu na Griz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ieka i informacja turystyczna pilota-przewodnika na całej trasi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ewodnik miejscowy w Pradze , Wiedni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bezpieczenie od KL,NNW, baga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lata  na Turystyczny Fundusz Gwarancyjn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ystem słuchawkowy Tour Guide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ena nie zawiera: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iletów wstępów do zwiedzanych obiektów , wydatków programowych należy posiadać ok. 550 CZK , 45 EUR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Uwagi: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rogram wycieczki może ulec nieznacznym zmianom  np. kolejność zwiedzania, wycieczka skalkulowana w oparciu o kurs NBP/ EUR  z dnia 10.02.2018, w przypadku wzrostów kursów  walut , podwyżki cen  paliw, podatków , cena może ulec podwyższeniu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Biuro Turystyczno-Handlowe EID-PO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ul. Kowalska 7/1    80-846 Gdańsk                   Tel. 58 305-50-92,  346-32-84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rebuchet MS" w:ascii="Trebuchet MS" w:hAnsi="Trebuchet MS"/>
            <w:b/>
            <w:sz w:val="18"/>
            <w:szCs w:val="18"/>
          </w:rPr>
          <w:t>www.eidpol.com.pl</w:t>
        </w:r>
      </w:hyperlink>
      <w:r>
        <w:rPr>
          <w:rFonts w:cs="Trebuchet MS" w:ascii="Trebuchet MS" w:hAnsi="Trebuchet MS"/>
          <w:b/>
          <w:sz w:val="18"/>
          <w:szCs w:val="18"/>
        </w:rPr>
        <w:t xml:space="preserve">;    </w:t>
      </w:r>
      <w:hyperlink r:id="rId5">
        <w:r>
          <w:rPr>
            <w:rStyle w:val="InternetLink"/>
            <w:rFonts w:cs="Trebuchet MS" w:ascii="Trebuchet MS" w:hAnsi="Trebuchet MS"/>
            <w:b/>
            <w:sz w:val="18"/>
            <w:szCs w:val="18"/>
          </w:rPr>
          <w:t>biuro@eidpol.com.pl</w:t>
        </w:r>
      </w:hyperlink>
    </w:p>
    <w:sectPr>
      <w:type w:val="nextPage"/>
      <w:pgSz w:w="11906" w:h="16838"/>
      <w:pgMar w:left="902" w:right="74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idpol.com.pl/" TargetMode="External"/><Relationship Id="rId5" Type="http://schemas.openxmlformats.org/officeDocument/2006/relationships/hyperlink" Target="mailto:biuro@eidpol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7:00Z</dcterms:created>
  <dc:creator>EIDPOL</dc:creator>
  <dc:description/>
  <cp:keywords/>
  <dc:language>en-US</dc:language>
  <cp:lastModifiedBy>Anna Hulecka</cp:lastModifiedBy>
  <cp:lastPrinted>2015-10-09T14:43:00Z</cp:lastPrinted>
  <dcterms:modified xsi:type="dcterms:W3CDTF">2018-03-12T12:57:00Z</dcterms:modified>
  <cp:revision>2</cp:revision>
  <dc:subject/>
  <dc:title/>
</cp:coreProperties>
</file>