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46100</wp:posOffset>
                </wp:positionV>
                <wp:extent cx="98488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5.5pt;mso-wrap-distance-left:9.05pt;mso-wrap-distance-right:9.05pt;mso-wrap-distance-top:0pt;mso-wrap-distance-bottom:0pt;margin-top:-43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.04.1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biórka uczestników pielgrzymki godz.5.00</w:t>
            </w:r>
            <w:r>
              <w:rPr>
                <w:rFonts w:cs="Trebuchet MS" w:ascii="Trebuchet MS" w:hAnsi="Trebuchet MS"/>
                <w:bCs/>
                <w:kern w:val="2"/>
                <w:sz w:val="20"/>
                <w:szCs w:val="20"/>
              </w:rPr>
              <w:t xml:space="preserve"> Parafia Podwyższenia Krzyża Św. Gdynia ul. Hodowlana 3 . Przejazd </w:t>
            </w:r>
            <w:r>
              <w:rPr>
                <w:rFonts w:cs="Trebuchet MS" w:ascii="Trebuchet MS" w:hAnsi="Trebuchet MS"/>
                <w:sz w:val="20"/>
                <w:szCs w:val="20"/>
              </w:rPr>
              <w:t>do Banneux na obiadokolacje i nocleg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.04.1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wiedzenie Sanktuarium Matki Boskiej Ubogich w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Banneux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.Msza św.  Śniadanie, następnie przejazd do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Reims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we Francji – zwiedzanie katedry koronacyjnej p. w. Najświętszej Marii Panny zwanej Katedrą Aniołów. Przejazd na obiadokolacje i nocleg w okolice Orlean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.05.1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Śniadanie w hotelu, przejazd do centrum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Orleanu-</w:t>
            </w:r>
            <w:r>
              <w:rPr>
                <w:rFonts w:cs="Trebuchet MS" w:ascii="Trebuchet MS" w:hAnsi="Trebuchet MS"/>
                <w:sz w:val="20"/>
                <w:szCs w:val="20"/>
              </w:rPr>
              <w:t>nawiedzenie katedry Św. Krzyża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astępnie przejazd do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Rocamadou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Maryjnego miasteczka zwanego „cytadelą wiary”, miejsca pielgrzymek do figury Czarnej Madonny od XII wieku, obejmującego 7 kościołów, Msza Św. Obiadokolacja i nocleg w hotelu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.05.1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Śniadanie w hotelu, przejazd do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ourdes </w:t>
            </w:r>
            <w:r>
              <w:rPr>
                <w:rFonts w:cs="Trebuchet MS" w:ascii="Trebuchet MS" w:hAnsi="Trebuchet MS"/>
                <w:sz w:val="20"/>
                <w:szCs w:val="20"/>
              </w:rPr>
              <w:t>zakwaterowanie w hotelu, nawiedzenie Sanktuarium i Groty Objawień, zwiedzanie miasta śladami Bernadetty Soubirous, Msza Św., Droga Krzyżowa, Kolacja, udział w Procesji  Maryjnej, nocleg w hotelu.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3.05.1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Poranna Msza w Sanktuarium w Lourdes, czas na indywidualne modlitwy. Śniadanie w hotelu. Przejazd na obiadokolacje i nocleg do Avignon .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.05.1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Śniadanie, przejazd do najstarszej częśc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vignon</w:t>
            </w:r>
            <w:r>
              <w:rPr>
                <w:rFonts w:cs="Trebuchet MS" w:ascii="Trebuchet MS" w:hAnsi="Trebuchet MS"/>
                <w:sz w:val="20"/>
                <w:szCs w:val="20"/>
              </w:rPr>
              <w:t>, w programie m.in.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katedra Notre Dame des Doms, Pałac Papieski (z zewnątrz), sławny most Saint-Benezet;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następnie przejazd do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a Salett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zakwaterowanie w Domu Pielgrzyma, Msza Św. nawiedzenie Bazyliki Matki Boskiej Płaczącej, Procesja Maryjna. Obiadokolacja, nocleg .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5.05.1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sza Św. Śniadanie, przejazd na nocleg i obiadokolacje na terenie Niemiec okolice Karlsruhe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6.05.1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niadanie, wyjazd w drogę powrotną do Gdyni. Zakończenie pielgrzymki w późnych godzinach wieczornych.</w:t>
            </w:r>
          </w:p>
        </w:tc>
      </w:tr>
    </w:tbl>
    <w:p>
      <w:pPr>
        <w:pStyle w:val="Normal"/>
        <w:rPr>
          <w:color w:val="240CB4"/>
        </w:rPr>
      </w:pPr>
      <w:r>
        <w:rPr/>
        <w:t xml:space="preserve">        </w:t>
      </w:r>
      <w:r>
        <w:rPr>
          <w:rFonts w:cs="Arial Black" w:ascii="Arial Black" w:hAnsi="Arial Black"/>
          <w:color w:val="240CB4"/>
        </w:rPr>
        <w:t xml:space="preserve">TERMIN:  </w:t>
      </w:r>
      <w:r>
        <w:rPr>
          <w:rFonts w:cs="Arial Black" w:ascii="Arial Black" w:hAnsi="Arial Black"/>
          <w:b/>
        </w:rPr>
        <w:t>29.04-06.05.18</w:t>
      </w:r>
      <w:r>
        <w:rPr>
          <w:rFonts w:cs="Arial Black" w:ascii="Arial Black" w:hAnsi="Arial Black"/>
          <w:color w:val="240CB4"/>
        </w:rPr>
        <w:t xml:space="preserve">            CENA: </w:t>
      </w:r>
      <w:r>
        <w:rPr>
          <w:color w:val="240CB4"/>
        </w:rPr>
        <w:t xml:space="preserve"> </w:t>
      </w:r>
      <w:r>
        <w:rPr>
          <w:rFonts w:cs="Arial Black" w:ascii="Arial Black" w:hAnsi="Arial Black"/>
        </w:rPr>
        <w:t>2790zł</w:t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p>
      <w:pPr>
        <w:pStyle w:val="Normal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color w:val="C00000"/>
        </w:rPr>
      </w:r>
    </w:p>
    <w:tbl>
      <w:tblPr>
        <w:tblW w:w="101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wiadczenia w ceni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ansport: komfortowy autokar wyposażony m.in. w klimatyzację, barek, WC, DVD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Zakwaterowanie: 7noclegów ( zgodnie z programem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yżywienie:  Śniadania i obiadokolacje (zgodnie z programem 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Opieka Księdz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pieka  pilo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Ubezpieczenie firmy Signal Iduna KL-10.000EUR (Koszty Leczenia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NW-15.000PLN  (Następstwa Nieszczęśliwych Wypadkó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AGAŻ-1000pln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ena nie zawiera:*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biletów wstępu do zwiedzanych obiektów, taksy klimatycznej oraz systemu tour-guide –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łączny koszt to ok. 40.EUR / os.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* dobrowolnego   ubezpieczenia </w:t>
            </w:r>
            <w:r>
              <w:rPr>
                <w:rFonts w:cs="Trebuchet MS" w:ascii="Trebuchet MS" w:hAnsi="Trebuchet MS"/>
                <w:sz w:val="16"/>
                <w:szCs w:val="16"/>
              </w:rPr>
              <w:t>od chorób przewlekłych  - koszt 55zł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Uwagi: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ażdego dnia przewidziany jest czas na Mszę Świętą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okumenty potrzebne w podróży – dowód osobisty lub ważny paszpor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olejność zwiedzania może ulec zmianom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                                        </w:t>
    </w:r>
    <w:r>
      <w:rPr>
        <w:rFonts w:cs="Trebuchet MS" w:ascii="Trebuchet MS" w:hAnsi="Trebuchet MS"/>
        <w:color w:val="0000FF"/>
        <w:sz w:val="36"/>
        <w:szCs w:val="36"/>
      </w:rPr>
      <w:t>PIELGRZYMKA  SANKTUARIA MARYJNE</w:t>
    </w:r>
    <w:r>
      <w:rPr>
        <w:rFonts w:cs="Trebuchet MS" w:ascii="Trebuchet MS" w:hAnsi="Trebuchet MS"/>
        <w:sz w:val="36"/>
        <w:szCs w:val="36"/>
      </w:rPr>
      <w:t xml:space="preserve"> </w:t>
    </w:r>
  </w:p>
  <w:p>
    <w:pPr>
      <w:pStyle w:val="Header"/>
      <w:rPr>
        <w:rFonts w:ascii="Trebuchet MS" w:hAnsi="Trebuchet MS" w:cs="Trebuchet MS"/>
        <w:sz w:val="36"/>
        <w:szCs w:val="36"/>
      </w:rPr>
    </w:pPr>
    <w:r>
      <w:rPr>
        <w:rFonts w:cs="Trebuchet MS" w:ascii="Trebuchet MS" w:hAnsi="Trebuchet MS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8:00Z</dcterms:created>
  <dc:creator>EIDPOL</dc:creator>
  <dc:description/>
  <cp:keywords/>
  <dc:language>en-US</dc:language>
  <cp:lastModifiedBy>Biuro</cp:lastModifiedBy>
  <cp:lastPrinted>2018-03-29T13:31:00Z</cp:lastPrinted>
  <dcterms:modified xsi:type="dcterms:W3CDTF">2018-04-10T12:38:00Z</dcterms:modified>
  <cp:revision>2</cp:revision>
  <dc:subject/>
  <dc:title/>
</cp:coreProperties>
</file>