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color w:val="333399"/>
          <w:sz w:val="28"/>
          <w:szCs w:val="28"/>
        </w:rPr>
        <w:t xml:space="preserve">     </w:t>
      </w:r>
      <w:r>
        <w:rPr/>
        <w:drawing>
          <wp:inline distT="0" distB="0" distL="0" distR="0">
            <wp:extent cx="8382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333399"/>
          <w:sz w:val="28"/>
          <w:szCs w:val="28"/>
        </w:rPr>
        <w:t xml:space="preserve">             </w:t>
      </w:r>
      <w:r>
        <w:rPr>
          <w:rFonts w:cs="Arial Black" w:ascii="Arial Black" w:hAnsi="Arial Black"/>
          <w:color w:val="333399"/>
          <w:sz w:val="28"/>
          <w:szCs w:val="28"/>
        </w:rPr>
        <w:t xml:space="preserve">RUMUNIA – 12 dni </w:t>
      </w:r>
    </w:p>
    <w:tbl>
      <w:tblPr>
        <w:tblW w:w="11082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134"/>
        <w:gridCol w:w="9402"/>
      </w:tblGrid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Zbiórka uczestników wycieczki  parking przy Operze Bałtyckiej w Gdańsku  godz. 5.00 przejazd na nocleg tranzytowy w okolice Budapesztu ,zakwaterowanie w hotelu, obiadokolacja ,nocleg </w:t>
            </w:r>
          </w:p>
        </w:tc>
      </w:tr>
      <w:tr>
        <w:trPr>
          <w:trHeight w:val="615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48"/>
                <w:szCs w:val="48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Po śniadaniu przejazd do centrum  </w:t>
            </w:r>
            <w:r>
              <w:rPr>
                <w:rFonts w:cs="Arial" w:ascii="Trebuchet MS" w:hAnsi="Trebuchet MS"/>
                <w:b w:val="false"/>
                <w:bCs w:val="false"/>
                <w:sz w:val="18"/>
                <w:szCs w:val="18"/>
              </w:rPr>
              <w:t>BUDAPESZTU</w:t>
            </w:r>
            <w:r>
              <w:rPr>
                <w:rFonts w:cs="Arial" w:ascii="Trebuchet MS" w:hAnsi="Trebuchet MS"/>
                <w:b w:val="false"/>
                <w:sz w:val="18"/>
                <w:szCs w:val="18"/>
              </w:rPr>
              <w:t xml:space="preserve"> spacer  z przewodnikiem , zobaczymy  m.in. : Wzgórze Zamkowe ( Pałac Królewski, Kościół Macieja, Baszty Rybackie) ,Wzgórze Gelerta( Cytadela, Pomnik Wyzwolenia ), plac Milenium, czas wolny - uliczka Vaci.  Przejazd na obiadokolacje i nocleg w okolicy </w:t>
            </w:r>
            <w:r>
              <w:rPr>
                <w:rFonts w:cs="Trebuchet MS" w:ascii="Trebuchet MS" w:hAnsi="Trebuchet MS"/>
                <w:b w:val="false"/>
                <w:kern w:val="2"/>
                <w:sz w:val="16"/>
                <w:szCs w:val="16"/>
              </w:rPr>
              <w:t>Nyiregyhaza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2"/>
                <w:sz w:val="48"/>
                <w:szCs w:val="48"/>
              </w:rPr>
            </w:pPr>
            <w:r>
              <w:rPr>
                <w:rFonts w:cs="Times New Roman"/>
                <w:b w:val="false"/>
                <w:kern w:val="2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 przejazd d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atu Mare , </w:t>
            </w:r>
            <w:r>
              <w:rPr>
                <w:rFonts w:cs="Arial" w:ascii="Trebuchet MS" w:hAnsi="Trebuchet MS"/>
                <w:sz w:val="18"/>
                <w:szCs w:val="18"/>
              </w:rPr>
              <w:t>krótki postój w Sapanta –Wesoły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cmentarz, </w:t>
            </w:r>
            <w:r>
              <w:rPr>
                <w:rFonts w:cs="Arial" w:ascii="Trebuchet MS" w:hAnsi="Trebuchet MS"/>
                <w:sz w:val="18"/>
                <w:szCs w:val="18"/>
              </w:rPr>
              <w:t>następnie przejazd do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Maramuresz</w:t>
            </w:r>
            <w:r>
              <w:rPr>
                <w:rFonts w:cs="Arial" w:ascii="Trebuchet MS" w:hAnsi="Trebuchet MS"/>
                <w:sz w:val="18"/>
                <w:szCs w:val="18"/>
              </w:rPr>
              <w:t>)regionu górskiego w północnej Rumunii Zwiedzanie Doliny Izy, w której zachowało się kilkanaście wsi z unikalną drewnianą zabudową oraz wspaniałe, drewniane cerkwie o strzelistych wieżach. Zespół cerkwi z Maramuresz wpisany jest na listę Światowego Dziedzictwa UNESCO. Wieczorem zakwaterowanie w hotelu</w:t>
            </w:r>
            <w:r>
              <w:rPr>
                <w:rFonts w:cs="Arial" w:ascii="Trebuchet MS" w:hAnsi="Trebuchet MS"/>
                <w:color w:val="1F3864"/>
                <w:sz w:val="18"/>
                <w:szCs w:val="18"/>
              </w:rPr>
              <w:t xml:space="preserve"> ,</w:t>
            </w:r>
            <w:r>
              <w:rPr>
                <w:rFonts w:cs="Trebuchet MS" w:ascii="Trebuchet MS" w:hAnsi="Trebuchet MS"/>
                <w:sz w:val="18"/>
                <w:szCs w:val="18"/>
              </w:rPr>
              <w:t>obiadokolacja, nocleg.( okolice Cluj-Napoca)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4</w:t>
              <w:br/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zwiedzani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Kluż Napoc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: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>dom urodzenia króla węgierskiego Corvina, kościół św. Michała, ulica luster, katedra prawosławna , mury obronne z basztą.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astępnie przejazd do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ighisoary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zwiedzanie 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>Stare Miasto, Wieża Zegarowa, Zakryte Schody, Dom Draculi, kościół Dominikanów, katedra, Dom Wenecki;</w:t>
            </w: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średniowiecznego miasteczka warownego ( wpisane na listę UNESCO). Wieczorem zakwaterowanie w hotelu </w:t>
            </w:r>
            <w:r>
              <w:rPr>
                <w:rFonts w:cs="Trebuchet MS" w:ascii="Trebuchet MS" w:hAnsi="Trebuchet MS"/>
                <w:sz w:val="18"/>
                <w:szCs w:val="18"/>
              </w:rPr>
              <w:t>,obiadokolacja, nocleg.( okolice Bran)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, przejazd d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Braszowa </w:t>
            </w:r>
            <w:r>
              <w:rPr>
                <w:rFonts w:cs="Arial" w:ascii="Trebuchet MS" w:hAnsi="Trebuchet MS"/>
                <w:sz w:val="18"/>
                <w:szCs w:val="18"/>
              </w:rPr>
              <w:t>zwiedzanie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jednego z najważniejszych i najpiękniejszych miast Transylwanii. Plac Sfatului z miejskim ratuszem oraz gotycki „Czarny Kościół „; słynną uliczkę strada Sforii - najwęższą ulicę w Europie; mury miejskie z basztami, dla chętnych  wjazd kolejką linową na Góra Tâmpa. Przejazd do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ar-SA"/>
              </w:rPr>
              <w:t>Prejmer</w:t>
            </w: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zwiedzanie będącego na liście UNESCO kościoła warownego, wizyta na zamku chłopskim w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Rosnov </w:t>
            </w:r>
            <w:r>
              <w:rPr>
                <w:rFonts w:cs="Arial" w:ascii="Trebuchet MS" w:hAnsi="Trebuchet MS"/>
                <w:sz w:val="18"/>
                <w:szCs w:val="18"/>
              </w:rPr>
              <w:t>Powrót do hotelu  na obiadokolacja ,nocleg.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wykwaterowanie z hotelu, zwiedzani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Bra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białego zwanego „Zamkiem Drakuli” następnie przejazd na kolacje i nocleg  nad Morze Czarne do kurortu  </w:t>
            </w:r>
            <w:r>
              <w:rPr>
                <w:rFonts w:cs="Trebuchet MS" w:ascii="Trebuchet MS" w:hAnsi="Trebuchet MS"/>
                <w:sz w:val="18"/>
                <w:szCs w:val="18"/>
              </w:rPr>
              <w:t>Eforie</w:t>
            </w:r>
            <w:r>
              <w:rPr/>
              <w:t xml:space="preserve"> .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Śniadanie ,czas wolny na kapiele słoneczne ,obiad , kolacja ,nocleg.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9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Śniadanie ,przejazd d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Bukaresztu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potkanie z przewodnikiem zwiedzanie zwanego „Paryżem Bałkanów” stolicy Rumunii. Wizyta na Wzgórzu Patriarchalnym, spacer po Starym Mieście z ruinami ,wizyta na Placu Rewolucji z Pałacem Parlamentu. Obiadokolacja  w hotelu.</w:t>
            </w:r>
          </w:p>
        </w:tc>
      </w:tr>
      <w:tr>
        <w:trPr>
          <w:trHeight w:val="369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ZIEŃ:10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 przejazd d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Sibiu</w:t>
            </w:r>
            <w:r>
              <w:rPr>
                <w:rFonts w:cs="Arial" w:ascii="Trebuchet MS" w:hAnsi="Trebuchet MS"/>
                <w:sz w:val="18"/>
                <w:szCs w:val="18"/>
              </w:rPr>
              <w:t>-spacer po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 xml:space="preserve"> zabytkow</w:t>
            </w: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>ym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 xml:space="preserve"> centrum – trzy place, Ratusz z galeria i wieżyczką, most Kłamców, kościół ewangelicki z przełomu XIV – XV wieku z wieżą i dzwonem skazańców, barokowy pałac</w:t>
            </w:r>
            <w:r>
              <w:rPr>
                <w:rFonts w:cs="Arial" w:ascii="Trebuchet MS" w:hAnsi="Trebuchet MS"/>
                <w:sz w:val="18"/>
                <w:szCs w:val="18"/>
              </w:rPr>
              <w:t>. Przejazd do hotelu</w:t>
            </w:r>
            <w:r>
              <w:rPr>
                <w:rStyle w:val="Xbe"/>
                <w:rFonts w:cs="Trebuchet MS" w:ascii="Trebuchet MS" w:hAnsi="Trebuchet MS"/>
                <w:sz w:val="18"/>
                <w:szCs w:val="18"/>
              </w:rPr>
              <w:t>, zakwaterowanie, obiadokolacja ,nocleg.</w:t>
            </w:r>
            <w:r>
              <w:rPr>
                <w:rStyle w:val="Xbe"/>
                <w:rFonts w:cs="Trebuchet MS" w:ascii="Trebuchet MS" w:hAnsi="Trebuchet MS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Style w:val="Xbe"/>
                <w:rFonts w:cs="Trebuchet MS" w:ascii="Trebuchet MS" w:hAnsi="Trebuchet MS"/>
                <w:sz w:val="18"/>
                <w:szCs w:val="18"/>
              </w:rPr>
              <w:t>( Alba Julia)</w:t>
            </w:r>
          </w:p>
        </w:tc>
      </w:tr>
      <w:tr>
        <w:trPr>
          <w:trHeight w:val="426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11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0033"/>
                <w:sz w:val="18"/>
                <w:szCs w:val="18"/>
                <w:lang w:eastAsia="sk-SK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 zwiedzanie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ar-SA"/>
              </w:rPr>
              <w:t>Alba Julia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ar-SA"/>
              </w:rPr>
              <w:t xml:space="preserve"> potężna Cytadela, cerkiew katedralna św. Trójcy, Katedra z grobem księcia Jana Hunyady, Kolejno  przejazd d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Huonodary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zwiedzanie gotyckiego zamku. Przejazd na  nocleg i obiadokolacje w hotelu.(Oradea)</w:t>
            </w:r>
          </w:p>
        </w:tc>
      </w:tr>
      <w:tr>
        <w:trPr>
          <w:trHeight w:val="311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33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990033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Ń:12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czesne śniadanie , przejazd powrotny do Gdańska na terenie Polski przerwa na obiad. Przyjazd na miejsce zbiórki w późnych godzinach wieczornych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rFonts w:cs="Arial Black" w:ascii="Arial Black" w:hAnsi="Arial Black"/>
          <w:b/>
          <w:color w:val="000080"/>
        </w:rPr>
        <w:t xml:space="preserve">TERMIN: </w:t>
      </w:r>
      <w:r>
        <w:rPr>
          <w:rFonts w:cs="Arial" w:ascii="Arial" w:hAnsi="Arial"/>
          <w:sz w:val="22"/>
          <w:szCs w:val="22"/>
        </w:rPr>
        <w:t>11.06 -22.06.18</w:t>
      </w: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         </w:t>
      </w:r>
      <w:r>
        <w:rPr>
          <w:rFonts w:cs="Arial Black" w:ascii="Arial Black" w:hAnsi="Arial Black"/>
          <w:b/>
          <w:color w:val="000080"/>
        </w:rPr>
        <w:t xml:space="preserve">CENA:  </w:t>
      </w:r>
      <w:r>
        <w:rPr>
          <w:rFonts w:cs="Arial" w:ascii="Arial" w:hAnsi="Arial"/>
          <w:sz w:val="22"/>
          <w:szCs w:val="22"/>
        </w:rPr>
        <w:t>3300,-zl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>transport komfortowym autokarem z WC, klimatyzacją, cafe barem, dv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cs-CZ"/>
              </w:rPr>
              <w:t>zakwaterowanie: 2 noclegi na Wegrzech ,9 noclegów w Rumunii ,hotele 3/4*( miejscowa kategoria 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cs-CZ"/>
              </w:rPr>
              <w:t>pokoje2 osobwe z łazienkam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>wyżywienie: 11 śniadań  + 10 obiadokolacji,1kolacja ,3 obiad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>ubezpieczenie turystyczne SIGNAL IDUNA KL-10.000 EUR ,NNW -15.000PLN,BAGAŻ-1000 PL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 xml:space="preserve">przewodnika miejscowego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 xml:space="preserve">bilety wstępu do zwiedzanych obiektów, system Tour guid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  <w:t xml:space="preserve">składkę na Turystyczny Fundusz Gwarancyjny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0-846 GDAŃSK, ul. Kowalska 7/1,  Tel.(0-58) 346-32-84, 305-50-92 , Fax (0-58) 320-34-85 </w:t>
      </w:r>
    </w:p>
    <w:p>
      <w:pPr>
        <w:pStyle w:val="Normal"/>
        <w:pBdr>
          <w:bottom w:val="single" w:sz="6" w:space="1" w:color="000000"/>
        </w:pBdr>
        <w:jc w:val="center"/>
        <w:rPr/>
      </w:pPr>
      <w:hyperlink r:id="rId3">
        <w:r>
          <w:rPr>
            <w:rStyle w:val="InternetLink"/>
            <w:rFonts w:cs="Tahoma" w:ascii="Tahoma" w:hAnsi="Tahoma"/>
            <w:sz w:val="18"/>
            <w:szCs w:val="18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de-DE"/>
          </w:rPr>
          <w:t>www.eidpol.com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be">
    <w:name w:val="_xb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idpol.com.pl" TargetMode="External"/><Relationship Id="rId4" Type="http://schemas.openxmlformats.org/officeDocument/2006/relationships/hyperlink" Target="http://www.eidpol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9:00Z</dcterms:created>
  <dc:creator>EIDPOL</dc:creator>
  <dc:description/>
  <cp:keywords/>
  <dc:language>en-US</dc:language>
  <cp:lastModifiedBy>Biuro</cp:lastModifiedBy>
  <cp:lastPrinted>2017-09-07T16:48:00Z</cp:lastPrinted>
  <dcterms:modified xsi:type="dcterms:W3CDTF">2018-04-13T09:19:00Z</dcterms:modified>
  <cp:revision>2</cp:revision>
  <dc:subject/>
  <dc:title/>
</cp:coreProperties>
</file>