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</w:rPr>
      </w:pPr>
      <w:r>
        <w:rPr>
          <w:color w:val="0000FF"/>
        </w:rPr>
        <w:t xml:space="preserve">                                               </w:t>
      </w:r>
      <w:r>
        <w:rPr>
          <w:rFonts w:cs="Arial Black" w:ascii="Arial Black" w:hAnsi="Arial Black"/>
          <w:color w:val="333399"/>
        </w:rPr>
        <w:t>Pielgrzymka  Szlakiem Papieskim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8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/6/1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Calibri Light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Calibri Light"/>
                <w:b w:val="false"/>
                <w:sz w:val="22"/>
                <w:szCs w:val="22"/>
              </w:rPr>
              <w:t xml:space="preserve">Godz. 5.00– zbiórka pielgrzymów </w:t>
            </w:r>
            <w:r>
              <w:rPr>
                <w:rFonts w:cs="Calibri Light"/>
                <w:b w:val="false"/>
                <w:kern w:val="2"/>
                <w:sz w:val="22"/>
                <w:szCs w:val="22"/>
              </w:rPr>
              <w:t xml:space="preserve">Parafia pw. św. Jana Chrzciciela i św. Alberta Chmielowskiego Gdynia Chylonia </w:t>
            </w:r>
            <w:r>
              <w:rPr>
                <w:rFonts w:cs="Calibri Light"/>
                <w:b w:val="false"/>
                <w:sz w:val="22"/>
                <w:szCs w:val="22"/>
              </w:rPr>
              <w:t xml:space="preserve">przejazd do </w:t>
            </w:r>
            <w:r>
              <w:rPr>
                <w:rFonts w:cs="Calibri Light"/>
                <w:sz w:val="22"/>
                <w:szCs w:val="22"/>
              </w:rPr>
              <w:t>Sanktuarium Gidle</w:t>
            </w:r>
            <w:r>
              <w:rPr>
                <w:rFonts w:cs="Calibri Light"/>
                <w:b w:val="false"/>
                <w:sz w:val="22"/>
                <w:szCs w:val="22"/>
              </w:rPr>
              <w:t xml:space="preserve"> (figurka MB – uzdrowienie ciała) Msza św. w kaplicy MB, przejazd do</w:t>
            </w:r>
            <w:r>
              <w:rPr>
                <w:rFonts w:cs="Calibri Light"/>
                <w:sz w:val="22"/>
                <w:szCs w:val="22"/>
              </w:rPr>
              <w:t xml:space="preserve"> Częstochowy</w:t>
            </w:r>
            <w:r>
              <w:rPr>
                <w:rFonts w:cs="Calibri Light"/>
                <w:b w:val="false"/>
                <w:sz w:val="22"/>
                <w:szCs w:val="22"/>
              </w:rPr>
              <w:t xml:space="preserve"> zwiedzanie klasztoru, Droga Krzyżowa na wałach Jasnej Góry, kościół i źródełko św. Barbary, Apel Jasnogórski. Obiadokolacja ,nocle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/6/1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sza św. przed cudownym Obrazem Matki Bożej .Śniadanie w hotelu . Przejazd do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 xml:space="preserve">Kopalni Soli w Wieliczce .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poczniemy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ieszą wędrówkę </w:t>
            </w:r>
            <w:r>
              <w:rPr>
                <w:rStyle w:val="Dictionaryword"/>
                <w:rFonts w:cs="Calibri Light" w:ascii="Calibri Light" w:hAnsi="Calibri Light"/>
                <w:sz w:val="22"/>
                <w:szCs w:val="22"/>
              </w:rPr>
              <w:t>Podziemnym Szlakiem Pielgrzymkowym „Szczęść Boże”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ędziemy  podziwiać wspaniałe kaplice, urokliwe podziemne jeziorka, oryginalne urządzenia i sprzęt. Przejazd do Zakopanego zakwaterowanie w hotelu, obiadokolacja ,nocleg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/6/1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Śniadani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, przejazd do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anktuarium Matki Boż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bjawiającej Cudowny Medalik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a Olczy 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wiedzanie: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anktuarium Matki Bożej Fatimski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a Krzeptówkach(obecnie sanktuarium narodowe), kościół św. Rodziny, Krupówki, Cmentarz na Pęskowym Brzysku . Obiadokolacja ,nocleg w hotelu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/6/1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Śniadanie. 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Wjazd kolejką na Gubałówkę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. Spacer po Gubałówce podziwianie widoków , zjazd kolejką . Czas wolny na Krupówkach . Obiadokolacja ,nocleg w hotelu 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/6/1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Śniadanie ,  wyjazd w drogę powrotną </w:t>
            </w: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 xml:space="preserve"> .</w:t>
            </w: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Msza Św</w:t>
            </w: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. w Ludźmierzu</w:t>
            </w: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 xml:space="preserve"> w  Sanktuarium Maryjnym Gaździny</w:t>
            </w: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  <w:t>Podhala .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 Powrót w późnych godzinach wieczornych na miejsce zbiór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/>
        <w:t xml:space="preserve">        </w:t>
      </w:r>
      <w:r>
        <w:rPr>
          <w:rFonts w:cs="Arial Black" w:ascii="Arial Black" w:hAnsi="Arial Black"/>
          <w:color w:val="002060"/>
        </w:rPr>
        <w:t>TERMIN:</w:t>
      </w:r>
      <w:r>
        <w:rPr>
          <w:rFonts w:cs="Arial Black" w:ascii="Arial Black" w:hAnsi="Arial Black"/>
          <w:color w:val="C00000"/>
        </w:rPr>
        <w:t xml:space="preserve">   </w:t>
      </w:r>
      <w:r>
        <w:rPr>
          <w:rFonts w:cs="Arial Black" w:ascii="Arial Black" w:hAnsi="Arial Black"/>
        </w:rPr>
        <w:t xml:space="preserve">5.06-09.06.2019   </w:t>
      </w:r>
      <w:r>
        <w:rPr>
          <w:rFonts w:cs="Arial Black" w:ascii="Arial Black" w:hAnsi="Arial Black"/>
          <w:color w:val="002060"/>
        </w:rPr>
        <w:t>CENA :</w:t>
      </w:r>
      <w:r>
        <w:rPr>
          <w:rFonts w:cs="Arial Black" w:ascii="Arial Black" w:hAnsi="Arial Black"/>
        </w:rPr>
        <w:t xml:space="preserve"> 950 zł </w:t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sz w:val="18"/>
                <w:szCs w:val="18"/>
              </w:rPr>
              <w:t>transport komfortowym autokarem z klimatyzacja ,wc, cafe barem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zakwaterowanie w hotelu 2* :  1 nocleg  hotel Sekwana w Częstochowie ( pokoje 2 osobowe z łazienkami ), 3 noclegi w hotelu Helios w Zakopanem ( pokoje 2 osobowe z łazienkami 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wyżywienie : 4 śniadania w hotelu serwowane , 4 obiadokolacj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opieka duchowa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opieka pilota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ubezpieczenie turystyczne firmy Signal Iduna KL-10.000PL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składka Turystyczny Fundusz Gwarancyjny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ydatków programowych i kosztu biletów wstępów  należy obowiązkowo  posiadać 140zł ( bilety normalne) 110zł ( bilety ulgowe 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ydatków własnych , napojów do obiadokolacji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-  program wycieczki może ulec nieznacznym zmianom  np. kolejność zwiedzania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- podwyżki cen  paliw, podatków , cena może ulec podwyższeniu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-  ubezpieczenia od kosztów rezygnacji  dodatkowo płatne 19zł (pł. z zaliczką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ależy pamiętać o wygodnym obuwiu  i ciepłej odzieży . Temperatura w  kopalni waha się miedzy 14 a 16 stopn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ictionaryword">
    <w:name w:val="dictionar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1:00Z</dcterms:created>
  <dc:creator>EIDPOL</dc:creator>
  <dc:description/>
  <cp:keywords/>
  <dc:language>en-US</dc:language>
  <cp:lastModifiedBy>Biuro</cp:lastModifiedBy>
  <cp:lastPrinted>2018-12-12T12:34:00Z</cp:lastPrinted>
  <dcterms:modified xsi:type="dcterms:W3CDTF">2019-03-08T12:21:00Z</dcterms:modified>
  <cp:revision>2</cp:revision>
  <dc:subject/>
  <dc:title/>
</cp:coreProperties>
</file>