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333399"/>
          <w:sz w:val="28"/>
          <w:szCs w:val="28"/>
        </w:rPr>
        <w:t>Pielgrzymka Francja- Hiszpania- Portugalia- Włoch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5"/>
        <w:gridCol w:w="8983"/>
      </w:tblGrid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órka uczestników pielgrzymki godz. 5.00 . Parafia Niepokalanego Serca Maryi w Wiślinie. Przejazd na nocleg w okolice Liege  Nocleg w hotelu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śniadaniu  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ieux </w:t>
            </w:r>
            <w:r>
              <w:rPr>
                <w:rFonts w:cs="Arial" w:ascii="Arial" w:hAnsi="Arial"/>
                <w:sz w:val="20"/>
                <w:szCs w:val="20"/>
              </w:rPr>
              <w:t xml:space="preserve">: Mała normandzka miejscowość – miejsce kultu Św. Teresy od Dzieciątka Jezus. W Kaplicy sióstr Karmelitanek bogato zdobiony relikwiarz. Obiadokolacja i nocleg okolice Mont St.Michel                                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śniadaniu przejedziemy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St Michel</w:t>
            </w:r>
            <w:r>
              <w:rPr>
                <w:rFonts w:cs="Arial" w:ascii="Arial" w:hAnsi="Arial"/>
                <w:sz w:val="20"/>
                <w:szCs w:val="20"/>
              </w:rPr>
              <w:t xml:space="preserve"> . Skalista wyspa na której wznosi się misterna konstrukcja 3 – poziomowego średniowiecznego Klasztoru   wybudowanego w miejscu objawień św. Michała Archanioła, następnie przejazd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nt Mal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awnego portu korsarzy z dobrze zachowaną architekturą militarną z czasów, gdy miasto było wyspą, zamek Książąt Bretońskich, Katedra św. Wincentego z XII w., mury obronne..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iadokolacja i nocleg w okolicy Nantes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</w:t>
            </w:r>
            <w:r>
              <w:rPr>
                <w:rFonts w:cs="Arial" w:ascii="Arial" w:hAnsi="Arial"/>
                <w:sz w:val="20"/>
                <w:szCs w:val="20"/>
              </w:rPr>
              <w:t xml:space="preserve">  przejazd 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 Sebastian </w:t>
            </w:r>
            <w:r>
              <w:rPr>
                <w:rFonts w:cs="Arial" w:ascii="Arial" w:hAnsi="Arial"/>
                <w:sz w:val="20"/>
                <w:szCs w:val="20"/>
              </w:rPr>
              <w:t xml:space="preserve">– spacer po urokliwej starówce, słynna plaża la Concha, panorama miasta ,chwila relaksu. Obiadokolacja i nocleg w okolicy San Sebastian 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jazd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ntiago de Compostella</w:t>
            </w:r>
            <w:r>
              <w:rPr>
                <w:rFonts w:cs="Arial" w:ascii="Arial" w:hAnsi="Arial"/>
                <w:sz w:val="20"/>
                <w:szCs w:val="20"/>
              </w:rPr>
              <w:t xml:space="preserve"> .Zwiedzanie Bazyliki Świętego Jakuba Apostoła, trzeciego pod względem ważności po Jerozolimie i Rzymie miejsca pielgrzymkowego w świecie chrześcijańskim. Obiadokolacja i nocleg  w okolicy Santiago .</w:t>
            </w:r>
          </w:p>
        </w:tc>
      </w:tr>
      <w:tr>
        <w:trPr>
          <w:trHeight w:val="4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 , przejazd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Fatimy,</w:t>
            </w:r>
            <w:r>
              <w:rPr>
                <w:rFonts w:cs="Arial" w:ascii="Arial" w:hAnsi="Arial"/>
                <w:sz w:val="20"/>
                <w:szCs w:val="20"/>
              </w:rPr>
              <w:t xml:space="preserve"> największego Sanktuarium Maryjnego Portugalii, miejsce objawień Matki Boskiej. Msza, Obiadokolacja i nocleg w Fatimi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  <w:tr>
        <w:trPr>
          <w:trHeight w:val="11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 </w:t>
            </w:r>
            <w:r>
              <w:rPr>
                <w:rFonts w:cs="Arial" w:ascii="Arial" w:hAnsi="Arial"/>
                <w:sz w:val="20"/>
                <w:szCs w:val="20"/>
              </w:rPr>
              <w:t xml:space="preserve">nawie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ktuarium: </w:t>
            </w:r>
            <w:r>
              <w:rPr>
                <w:rFonts w:cs="Arial" w:ascii="Arial" w:hAnsi="Arial"/>
                <w:sz w:val="20"/>
                <w:szCs w:val="20"/>
              </w:rPr>
              <w:t>Capelinha – kaplica stojąca w miejscu objawień Matki Bożej małym pastuszkom: Łucji, Franciszkowi i Hiacyncie; Bazylika Matki Boskiej Różańcowej z grobami Franciszka i Hiacynty. Uczestnictwo w drodze krzyżowej prowadzącej do wioski Valinhos – miejsca objawień Anioła Portugalii oraz do wioski Aljustrel, gdzie znajdują się domy rodzinne Franciszka i Łucji. Powrót do hotelu na obiadokolacja i nocleg.</w:t>
            </w:r>
          </w:p>
        </w:tc>
      </w:tr>
      <w:tr>
        <w:trPr>
          <w:trHeight w:val="7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 czas na indywidualną modlitwę .</w:t>
            </w:r>
            <w:r>
              <w:rPr>
                <w:rFonts w:cs="Arial" w:ascii="Arial" w:hAnsi="Arial"/>
                <w:sz w:val="20"/>
                <w:szCs w:val="20"/>
              </w:rPr>
              <w:t>Po południu wyjazd nad Atlantyk do 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Nazare</w:t>
            </w:r>
            <w:r>
              <w:rPr>
                <w:rFonts w:cs="Arial" w:ascii="Arial" w:hAnsi="Arial"/>
                <w:sz w:val="20"/>
                <w:szCs w:val="20"/>
              </w:rPr>
              <w:t>, dawnej uroczej wioski rybackiej oraz starego Sanktuarium Maryjnego, dziś najbardziej znanego kurortu w tej części wybrzeża. Odpoczynek na pięknej plaży. Powrót do hotelu na obiadokolacja i nocleg.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9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 </w:t>
            </w:r>
            <w:r>
              <w:rPr>
                <w:rFonts w:cs="Arial" w:ascii="Arial" w:hAnsi="Arial"/>
                <w:sz w:val="20"/>
                <w:szCs w:val="20"/>
              </w:rPr>
              <w:t xml:space="preserve">przejazd 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lamanki </w:t>
            </w:r>
            <w:r>
              <w:rPr>
                <w:rFonts w:cs="Arial" w:ascii="Arial" w:hAnsi="Arial"/>
                <w:sz w:val="20"/>
                <w:szCs w:val="20"/>
              </w:rPr>
              <w:t xml:space="preserve">najstarsze uniwersyteckie miasto Hiszpanii: Katedra, Plaza Mayor, budynki Uniwersytetu z XIII w., Casa de los Conchas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urgos </w:t>
            </w:r>
            <w:r>
              <w:rPr>
                <w:rFonts w:cs="Arial" w:ascii="Arial" w:hAnsi="Arial"/>
                <w:sz w:val="20"/>
                <w:szCs w:val="20"/>
              </w:rPr>
              <w:t>połączony ze zwiedzaniem katedry. Miasto rozwinęło się ze względu na ruch pielgrzymkowy na drodze św. Jakuba z Composteli: gotycka katedra Santa Maria z grobowcem hiszpańskiego bohatera  El Cida, brama Arco de Santa Maria. Obiadokolacja i nocleg okolicy Burgos.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agossy</w:t>
            </w:r>
            <w:r>
              <w:rPr>
                <w:rFonts w:cs="Arial" w:ascii="Arial" w:hAnsi="Arial"/>
                <w:sz w:val="20"/>
                <w:szCs w:val="20"/>
              </w:rPr>
              <w:t xml:space="preserve">. Nawiedzenie Sanktuarium Matki Bożej de Pila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leida </w:t>
            </w:r>
            <w:r>
              <w:rPr>
                <w:rFonts w:cs="Arial" w:ascii="Arial" w:hAnsi="Arial"/>
                <w:sz w:val="20"/>
                <w:szCs w:val="20"/>
              </w:rPr>
              <w:t>Góra Zamkowa, zamek, Stara Katedra, kościół Sant Lorenc, Nowa Katedra. Obiadokolacja i nocleg okolice Lleida.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 </w:t>
            </w:r>
            <w:r>
              <w:rPr>
                <w:rFonts w:cs="Arial" w:ascii="Arial" w:hAnsi="Arial"/>
                <w:sz w:val="20"/>
                <w:szCs w:val="20"/>
              </w:rPr>
              <w:t xml:space="preserve">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serrat</w:t>
            </w:r>
            <w:r>
              <w:rPr>
                <w:rFonts w:cs="Arial" w:ascii="Arial" w:hAnsi="Arial"/>
                <w:sz w:val="20"/>
                <w:szCs w:val="20"/>
              </w:rPr>
              <w:t xml:space="preserve">. Nawiedzenie Sanktuarium Czarnej Madonny.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celony</w:t>
            </w:r>
            <w:r>
              <w:rPr>
                <w:rFonts w:cs="Arial" w:ascii="Arial" w:hAnsi="Arial"/>
                <w:sz w:val="20"/>
                <w:szCs w:val="20"/>
              </w:rPr>
              <w:t xml:space="preserve">. Wyjazd na wzgórze Montjuic, panorama miasta. Zwiedzanie: Ramblas, Stare Miasto z Katedrą św. Eulalii, kościół Sagrada Familia. Obiadokolacja i nocleg w ok. Blanes 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 w hotelu odpoczynek nad morzem. Obiadokolacja .</w:t>
            </w:r>
          </w:p>
        </w:tc>
      </w:tr>
      <w:tr>
        <w:trPr>
          <w:trHeight w:val="4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f1fs24cf0"/>
                <w:rFonts w:cs="Arial" w:ascii="Arial" w:hAnsi="Arial"/>
                <w:sz w:val="20"/>
                <w:szCs w:val="20"/>
              </w:rPr>
              <w:t xml:space="preserve">przyjazd do maleńkiego </w:t>
            </w:r>
            <w:r>
              <w:rPr>
                <w:rStyle w:val="Ff1fs24cf0"/>
                <w:rFonts w:cs="Arial" w:ascii="Arial" w:hAnsi="Arial"/>
                <w:b/>
                <w:sz w:val="20"/>
                <w:szCs w:val="20"/>
              </w:rPr>
              <w:t>Księstwa Monaco</w:t>
            </w:r>
            <w:r>
              <w:rPr>
                <w:rStyle w:val="Ff1fs24cf0"/>
                <w:rFonts w:cs="Arial" w:ascii="Arial" w:hAnsi="Arial"/>
                <w:sz w:val="20"/>
                <w:szCs w:val="20"/>
              </w:rPr>
              <w:t xml:space="preserve"> na Riwierze Francuskiej. Wizyta w Katedrze Saint Nicolas z książęcymi grobowcami. </w:t>
            </w:r>
            <w:r>
              <w:rPr>
                <w:rFonts w:cs="Arial" w:ascii="Arial" w:hAnsi="Arial"/>
                <w:sz w:val="20"/>
                <w:szCs w:val="20"/>
              </w:rPr>
              <w:t>Obiadokolacja i nocleg w okolicy Monaco.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śniadaniu 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ui </w:t>
            </w:r>
            <w:r>
              <w:rPr>
                <w:rFonts w:cs="Arial" w:ascii="Arial" w:hAnsi="Arial"/>
                <w:sz w:val="20"/>
                <w:szCs w:val="20"/>
              </w:rPr>
              <w:t xml:space="preserve">spotkanie z ks. Markiem Kosciół Św. Rity. Przejazd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ony</w:t>
            </w:r>
            <w:r>
              <w:rPr>
                <w:rFonts w:cs="Arial" w:ascii="Arial" w:hAnsi="Arial"/>
                <w:sz w:val="20"/>
                <w:szCs w:val="20"/>
              </w:rPr>
              <w:t xml:space="preserve"> - Amifteatr, Piazza delle Erbe z malowniczym targiem i Plac Dantego, Dom Julii, Santa Maria Antica z grobowcami Scaligierich. Obiadokolacja i nocleg w okolicy Werony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śniadaniu przejazd do Niemiec w  okolice Norymbergii</w:t>
            </w:r>
            <w:r>
              <w:rPr>
                <w:rFonts w:cs="Arial" w:ascii="Arial" w:hAnsi="Arial"/>
                <w:sz w:val="20"/>
                <w:szCs w:val="20"/>
              </w:rPr>
              <w:t xml:space="preserve"> Obiadokolacja i nocle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:1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śniadaniu  przejazd do Wiśli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ończenie pielgrzymki w późnych godzinach wieczornyc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TERMIN: </w:t>
      </w:r>
      <w:r>
        <w:rPr>
          <w:rFonts w:cs="Arial" w:ascii="Arial" w:hAnsi="Arial"/>
          <w:b/>
          <w:sz w:val="28"/>
          <w:szCs w:val="28"/>
        </w:rPr>
        <w:t>14.09-29.09.19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 CENA: </w:t>
      </w:r>
      <w:r>
        <w:rPr>
          <w:rFonts w:cs="Arial" w:ascii="Arial" w:hAnsi="Arial"/>
          <w:b/>
          <w:sz w:val="28"/>
          <w:szCs w:val="28"/>
        </w:rPr>
        <w:t>1870 zł +540EUR</w:t>
      </w:r>
      <w:r>
        <w:rPr>
          <w:rFonts w:cs="Arial" w:ascii="Arial" w:hAnsi="Arial"/>
          <w:color w:val="0000FF"/>
          <w:sz w:val="16"/>
          <w:szCs w:val="16"/>
        </w:rPr>
        <w:t xml:space="preserve">                  </w:t>
      </w:r>
    </w:p>
    <w:tbl>
      <w:tblPr>
        <w:tblpPr w:bottomFromText="0" w:horzAnchor="margin" w:leftFromText="141" w:rightFromText="141" w:tblpX="0" w:tblpY="12601" w:topFromText="0" w:vertAnchor="page"/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nsport  autokarem z dvd , wc , cafe barem, klimatyzacj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 noclegów – w hotelach  pokoje 2,3 osobowe z łazienkami w hotelach 3* kategorii miejsc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żywienie: 14 śniadań, 13 obiadokolacj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ieka duchow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iekę pilota podczas całego wyjaz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 turystyczne Signal Iduna Koszty Leczenia-20.000EUR,NNW-15.000PLN, bagaż -1.000PLN,ChorobyPrzewlekł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ystyczny Fundusz Gwarancyjny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ydatków programowych ,kosztu biletów wstępów ,taksy klimatycznej, systemu tour-guide  należ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ć 50 EU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atków własn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pojów do obiadokola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bezpieczenia od kosztów rezygnacji  dodatkowo płatne 142.zł (płatne z zaliczk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4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link w:val="Nagwek3Znak"/>
    <w:qFormat/>
    <w:rsid w:val="00e6493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e6493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Ff1fs24cf0" w:customStyle="1">
    <w:name w:val="ff1 fs24 cf0"/>
    <w:qFormat/>
    <w:rsid w:val="00e6493e"/>
    <w:rPr>
      <w:rFonts w:cs="Times New Roman"/>
    </w:rPr>
  </w:style>
  <w:style w:type="character" w:styleId="Strong">
    <w:name w:val="Strong"/>
    <w:uiPriority w:val="22"/>
    <w:qFormat/>
    <w:rsid w:val="00e6493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493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49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3</Words>
  <Characters>404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1:00Z</dcterms:created>
  <dc:creator>Biuro</dc:creator>
  <dc:description/>
  <dc:language>en-US</dc:language>
  <cp:lastModifiedBy>Biuro</cp:lastModifiedBy>
  <dcterms:modified xsi:type="dcterms:W3CDTF">2019-03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