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108013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1.7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 xml:space="preserve">                   </w:t>
      </w:r>
      <w:r>
        <w:rPr>
          <w:rFonts w:cs="Arial Black" w:ascii="Arial Black" w:hAnsi="Arial Black"/>
          <w:color w:val="0000FF"/>
          <w:sz w:val="40"/>
          <w:szCs w:val="40"/>
        </w:rPr>
        <w:t>PIELGRZYMKA SYCY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/>
        <w:drawing>
          <wp:inline distT="0" distB="0" distL="0" distR="0">
            <wp:extent cx="6400800" cy="509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color w:val="0000FF"/>
        </w:rPr>
        <w:t xml:space="preserve">                    </w:t>
      </w:r>
      <w:r>
        <w:rPr>
          <w:rFonts w:cs="Arial Black" w:ascii="Arial Black" w:hAnsi="Arial Black"/>
          <w:color w:val="0000FF"/>
          <w:sz w:val="36"/>
          <w:szCs w:val="36"/>
        </w:rPr>
        <w:t xml:space="preserve">TERMIN : </w:t>
      </w:r>
      <w:r>
        <w:rPr>
          <w:rFonts w:cs="Arial Black" w:ascii="Arial Black" w:hAnsi="Arial Black"/>
          <w:sz w:val="36"/>
          <w:szCs w:val="36"/>
        </w:rPr>
        <w:t>07.09-21.09.2019</w:t>
      </w:r>
      <w:r>
        <w:rPr>
          <w:rFonts w:cs="Arial Black" w:ascii="Arial Black" w:hAnsi="Arial Black"/>
          <w:color w:val="C0000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</w:rPr>
        <w:t>„EID-POL”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Zezwolenie  NR 210 Wojewody Pomorskiego</w:t>
      </w:r>
      <w:r>
        <w:rPr>
          <w:rFonts w:cs="Tahoma" w:ascii="Tahoma" w:hAnsi="Tahoma"/>
          <w:color w:val="000000"/>
          <w:sz w:val="22"/>
          <w:szCs w:val="22"/>
        </w:rPr>
        <w:t xml:space="preserve">          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  80-846 GDAŃSK, ul. Kowalska 7/1,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Tel.(58) 305-50-92 ,kom.517-125-5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  <w:lang w:val="de-D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eidpol.com.pl</w:t>
        </w:r>
      </w:hyperlink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  czynne w godz. 9.00-18.00 (pon -piatek) ,10.00-14.00 ( sobo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Calibri" w:hAnsi="Calibri" w:cs="Calibri"/>
          <w:color w:val="0000FF"/>
          <w:sz w:val="22"/>
          <w:szCs w:val="22"/>
          <w:lang w:val="de-DE"/>
        </w:rPr>
      </w:pPr>
      <w:r>
        <w:rPr>
          <w:rFonts w:cs="Calibri" w:ascii="Calibri" w:hAnsi="Calibri"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RAMOWY PROGRAM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5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biórka uczestników pielgrzymki godz.6.00 Parafia Sw. Bernarda Sopot , przejazd w okolice Wiednia ,nocleg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. Przejazd w okoli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LOBASNIT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wiedzimy grotę św. Rozalii na Górze św. Hemmy. Obiadokolacja i nocleg w okolicy Wenecji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, po którym udamy się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NECJ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baczymy Plac św. Marka, Pałac Dożów (z zewnątrz), most Westchnień, Bazylikę św. Marka z relikwiami Świętego, Dzwonnicę i Wieżę Zegarową. Przejazd na obiadokolację i nocleg do Monte San Angelo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. Przejazd  do San Giovani Rotondo , następnie do Manopello. Przejazd do Neapolu . Ok. 19.00 zaokrętowanie na prom wypłyniecie do Palermo o godz.20.00. Przydział kajut  obiadokolacja.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.Przypłynięcie do Palermo o godz. 6.30 . Przejazd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N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TANI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tkanie z przewodniczką .Zwiedzanie: Katedra św. Agaty, Ratusz miejski, ruiny teatru rzymskiego i greckiego amfiteatru. Następnie przejazd 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AOR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wiedzanie: Corso Umbro, starówka, Teatr Grecki z III wieku p.n.e., ruiny zamku na Monte Tauro, Katedra Św. Katarzyny i Plac Vittorio Emanuele. Przejazd do hotelu , zakwaterowanie , obiadokolacja i nocleg.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. Spotkanie z przewodniczką .  Przejazd 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AZZA ARMERIN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ejrzymy słynne mozaiki w Villa Romana del do Casale. Następ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LTAGIRO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rówka z monumentalnymi zabytkami. Kolejny punkt program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YRAKUZY: </w:t>
            </w:r>
            <w:r>
              <w:rPr>
                <w:rFonts w:cs="Calibri" w:ascii="Calibri" w:hAnsi="Calibri"/>
                <w:sz w:val="22"/>
                <w:szCs w:val="22"/>
              </w:rPr>
              <w:t>sanktuarium Matki Bożej Płaczącej ,Katedra i słynna fontanna Aretuz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Powrót na obiadokolacje  i nocleg do hotelu.</w:t>
            </w:r>
          </w:p>
        </w:tc>
      </w:tr>
      <w:tr>
        <w:trPr>
          <w:trHeight w:val="3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. Spotkanie z przewodniczką przejazd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US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jednego z najpiękniejszych miast Sycylii, zabytkowe centrum wpisane na listę UNESCO następ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piękne barokowe miasto ,na koniec zobaczym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O </w:t>
            </w:r>
            <w:r>
              <w:rPr>
                <w:rFonts w:cs="Calibri" w:ascii="Calibri" w:hAnsi="Calibri"/>
                <w:sz w:val="22"/>
                <w:szCs w:val="22"/>
              </w:rPr>
              <w:t>-arcydzieła barokowej architektury. Powrót na obiadokolacje  i nocleg do hotelu.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, wykwaterowanie z hotelu . Spotkanie z przewodniczką przejazd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N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- największy czynny wulkan w Europie, wjazd autokarem na wysokość ok. 2000 m n.p.m. i spacer po jednym z wygasłych kraterów . Następnie przejazd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IGENTO. </w:t>
            </w:r>
            <w:r>
              <w:rPr>
                <w:rFonts w:cs="Calibri" w:ascii="Calibri" w:hAnsi="Calibri"/>
                <w:sz w:val="22"/>
                <w:szCs w:val="22"/>
              </w:rPr>
              <w:t>Zwiedzimy słynną Dolinę Świątyń .Zakwaterowanie w hotelu, obiadokolacja, nocleg.</w:t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. Spotkanie z przewodniczką . Przejazd w kierun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LERMO </w:t>
            </w:r>
            <w:r>
              <w:rPr>
                <w:rFonts w:cs="Calibri" w:ascii="Calibri" w:hAnsi="Calibri"/>
                <w:sz w:val="22"/>
                <w:szCs w:val="22"/>
              </w:rPr>
              <w:t>po drod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damy się do Santo Stefano Quinsquina – pierwsza grota Św. Rozalii. Zakwaterowanie ,obiadokolacja nocleg w okolicy </w:t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.Spotkanie z przewodniczką .Przejazd do Parku archeologi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GES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stęp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LINUITE. </w:t>
            </w:r>
            <w:r>
              <w:rPr>
                <w:rFonts w:cs="Calibri" w:ascii="Calibri" w:hAnsi="Calibri"/>
                <w:sz w:val="22"/>
                <w:szCs w:val="22"/>
              </w:rPr>
              <w:t>Następnie przejazd 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ERI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dynego na Sycylii miasta całkowicie w zabudowie średniowiecznej, położone jest tuż nad morzem, ale jednocześnie 751 m n.p.m., na szczycie samotnej góry San Giuliano, wyrastającej nagle z równinnych terenów Trapani. Powrót do hotelu , obiadokolacja, nocleg.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Spotkanie z przewodnikiem .Spacer p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LER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lac Normanów, Porta Nova, Plac Wstydu, Porta Felice, Plac Pretoria, kościół Martorana, teatr Massimo, Katedra z miejscem spoczynku św. Rozalii. Msza św. przy srebrnym sarkofagu patronki. Przejazd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EPELLEGRIN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nktuarium św. Rozalii. Spacer do pomnika św. Rozalii. Przejazd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REALE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wiedzanie katedry i klasztoru benedyktynów. Powrót do Palermo. Przejazd do portu, przydział kajut, obiadokolacja i przeprawa promowa do Neapolu.. </w:t>
            </w:r>
          </w:p>
        </w:tc>
      </w:tr>
      <w:tr>
        <w:trPr>
          <w:trHeight w:val="7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na promie, przypłynięcie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APOLU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okrętowanie godz. 6.30  .Przejazd do   kościóła św. Januarego, następnie odwiedzimy Sanktuarium Matki Boskiej Różańcowej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MPE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akwaterowanie w hotelu ,obiadokolacje i nocleg .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, przejazd do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SYŻ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dzie nawiedzimy bazylikę św. Franciszka. Następ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EN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katedra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azd na obiadokolacje i nocleg w okolicy .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, przejazd na nocleg w Austrii. Zakwaterowanie w hotelu ,obiadokolacje i nocleg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ZIEŃ: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niadanie. Wyjazd do Polski. Zakończenie pielgrzymki w późnych godzinach wieczor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C00000"/>
        </w:rPr>
        <w:t xml:space="preserve">TERMIN:  </w:t>
      </w:r>
      <w:r>
        <w:rPr>
          <w:rFonts w:cs="Arial Black" w:ascii="Arial Black" w:hAnsi="Arial Black"/>
        </w:rPr>
        <w:t>07.09-21.09.2019</w:t>
      </w:r>
      <w:r>
        <w:rPr>
          <w:rFonts w:cs="Arial Black" w:ascii="Arial Black" w:hAnsi="Arial Black"/>
          <w:color w:val="C00000"/>
        </w:rPr>
        <w:t xml:space="preserve">      CENA: </w:t>
      </w:r>
      <w:r>
        <w:rPr>
          <w:rFonts w:cs="Arial Black" w:ascii="Arial Black" w:hAnsi="Arial Black"/>
        </w:rPr>
        <w:t>1400zł+875EUR</w:t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jazd luksusowym autokarem</w:t>
              <w:br/>
              <w:t xml:space="preserve">• 12 noclegów w hotelach ***, pokoje 2-3 os. z łazienkami, </w:t>
              <w:br/>
              <w:t>• 2 noclegi w kajutach 4-osob. na promie na trasie :Neapol- Palermo-Neapol</w:t>
              <w:br/>
              <w:t xml:space="preserve">• 14 śniadań, 13 obiadokolacji, </w:t>
              <w:br/>
              <w:t>• opiekę duchową kapłana</w:t>
            </w:r>
            <w:r>
              <w:rPr/>
              <w:br/>
            </w:r>
            <w:r>
              <w:rPr>
                <w:rFonts w:cs="Calibri" w:ascii="Calibri" w:hAnsi="Calibri"/>
                <w:sz w:val="20"/>
                <w:szCs w:val="20"/>
              </w:rPr>
              <w:t>• ubezpieczenie turystyczne Signal Iduna KL-20.000EUR ,NNW -15.000PLN,bagaż -1000PLN,C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Turystyczny Fundusz Gwarancyjny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ydatków programowych ,kosztu biletów wstępów ,lokalnych przewodników ,system Tour-guide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k190EUR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datków własnych , 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   codzienna Msza Sw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  program pielgrzymki może ulec nieznacznym zmianom  np. kolejność zwiedzania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  ubezpieczenia od kosztów rezygnacji  dodatkowo płatne 182zł (pł. z zaliczką)</w:t>
              <w:br/>
              <w:t xml:space="preserve">              - dopłata do pok.1 os -195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8000"/>
        </w:rPr>
      </w:pPr>
      <w:r>
        <w:rPr>
          <w:rFonts w:cs="Calibri"/>
          <w:b/>
          <w:bCs/>
          <w:color w:val="008000"/>
        </w:rPr>
      </w:r>
    </w:p>
    <w:p>
      <w:pPr>
        <w:pStyle w:val="Normal"/>
        <w:rPr/>
      </w:pPr>
      <w:r>
        <w:rPr>
          <w:rFonts w:cs="Times New Roman"/>
          <w:b/>
          <w:bCs/>
          <w:color w:val="008000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ARUNKI PŁATNOŚCI: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/  </w:t>
      </w:r>
      <w:r>
        <w:rPr>
          <w:rFonts w:cs="Calibri" w:ascii="Calibri" w:hAnsi="Calibri"/>
          <w:sz w:val="28"/>
          <w:szCs w:val="28"/>
        </w:rPr>
        <w:t xml:space="preserve">Zaliczka w wysokości </w:t>
      </w:r>
      <w:r>
        <w:rPr>
          <w:rFonts w:cs="Calibri" w:ascii="Calibri" w:hAnsi="Calibri"/>
          <w:b/>
          <w:sz w:val="28"/>
          <w:szCs w:val="28"/>
        </w:rPr>
        <w:t>400  zł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00EUR </w:t>
      </w:r>
      <w:r>
        <w:rPr>
          <w:rFonts w:cs="Calibri" w:ascii="Calibri" w:hAnsi="Calibri"/>
          <w:sz w:val="28"/>
          <w:szCs w:val="28"/>
        </w:rPr>
        <w:t xml:space="preserve">płatna do dnia </w:t>
      </w:r>
      <w:r>
        <w:rPr>
          <w:rFonts w:cs="Calibri" w:ascii="Calibri" w:hAnsi="Calibri"/>
          <w:b/>
          <w:sz w:val="28"/>
          <w:szCs w:val="28"/>
        </w:rPr>
        <w:t xml:space="preserve">31.05.2019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+ </w:t>
      </w:r>
      <w:r>
        <w:rPr>
          <w:rFonts w:cs="Calibri" w:ascii="Calibri" w:hAnsi="Calibri"/>
          <w:sz w:val="28"/>
          <w:szCs w:val="28"/>
        </w:rPr>
        <w:t xml:space="preserve">ewentualne ubezpieczenie od kosztów rezygnacji </w:t>
      </w:r>
      <w:r>
        <w:rPr>
          <w:rFonts w:cs="Calibri" w:ascii="Calibri" w:hAnsi="Calibri"/>
          <w:b/>
          <w:sz w:val="28"/>
          <w:szCs w:val="28"/>
        </w:rPr>
        <w:t xml:space="preserve">182 zł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/  Dopłata w wysokości </w:t>
      </w:r>
      <w:r>
        <w:rPr>
          <w:rFonts w:cs="Calibri" w:ascii="Calibri" w:hAnsi="Calibri"/>
          <w:b/>
          <w:sz w:val="28"/>
          <w:szCs w:val="28"/>
        </w:rPr>
        <w:t xml:space="preserve">1000 zł i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675 EUR </w:t>
      </w:r>
      <w:r>
        <w:rPr>
          <w:rFonts w:cs="Calibri" w:ascii="Calibri" w:hAnsi="Calibri"/>
          <w:sz w:val="28"/>
          <w:szCs w:val="28"/>
        </w:rPr>
        <w:t xml:space="preserve">płatna do dnia: </w:t>
      </w:r>
      <w:r>
        <w:rPr>
          <w:rFonts w:cs="Calibri" w:ascii="Calibri" w:hAnsi="Calibri"/>
          <w:b/>
          <w:sz w:val="28"/>
          <w:szCs w:val="28"/>
        </w:rPr>
        <w:t>09.08.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łatności można dokonywać przelewem bankowym lub gotówka w naszym biurz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T.H EID-POL S.C , ul. Kowalska 7/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o PLZ :</w:t>
      </w:r>
      <w:r>
        <w:rPr>
          <w:rFonts w:cs="Calibri" w:ascii="Calibri" w:hAnsi="Calibri"/>
          <w:b/>
          <w:sz w:val="28"/>
          <w:szCs w:val="28"/>
        </w:rPr>
        <w:t xml:space="preserve"> SANTANDER BANK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Nr konta :36 1090 1098 0000 0000 0959 1063 </w:t>
      </w:r>
    </w:p>
    <w:p>
      <w:pPr>
        <w:pStyle w:val="Normal"/>
        <w:rPr/>
      </w:pPr>
      <w:r>
        <w:rPr>
          <w:rFonts w:cs="Calibri" w:ascii="Calibri" w:hAnsi="Calibri"/>
        </w:rPr>
        <w:t xml:space="preserve">W treści proszę podać imię, nazwisko – Pielgrzymka Sycyli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8"/>
          <w:szCs w:val="28"/>
        </w:rPr>
        <w:t xml:space="preserve">Konto EUR 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 xml:space="preserve">SANTANDER BANK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WIFT : </w:t>
      </w:r>
      <w:r>
        <w:rPr>
          <w:rFonts w:cs="Calibri" w:ascii="Calibri" w:hAnsi="Calibri"/>
          <w:b/>
          <w:bCs/>
          <w:sz w:val="28"/>
          <w:szCs w:val="28"/>
        </w:rPr>
        <w:t xml:space="preserve">WBK PPLPP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r konta : </w:t>
      </w:r>
      <w:r>
        <w:rPr>
          <w:rFonts w:cs="Calibri" w:ascii="Calibri" w:hAnsi="Calibri"/>
          <w:b/>
          <w:bCs/>
          <w:sz w:val="28"/>
          <w:szCs w:val="28"/>
        </w:rPr>
        <w:t>PL 77 1090 1098 0000 0001 0128 5492</w:t>
      </w:r>
    </w:p>
    <w:p>
      <w:pPr>
        <w:pStyle w:val="Normal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</w:rPr>
        <w:t xml:space="preserve">WPŁATA DEWIZ </w:t>
      </w:r>
      <w:r>
        <w:rPr>
          <w:rFonts w:cs="Calibri" w:ascii="Calibri" w:hAnsi="Calibri"/>
          <w:b/>
          <w:bCs/>
        </w:rPr>
        <w:t xml:space="preserve">EUR  </w:t>
      </w:r>
      <w:r>
        <w:rPr>
          <w:rFonts w:cs="Calibri" w:ascii="Calibri" w:hAnsi="Calibri"/>
        </w:rPr>
        <w:t>płatne w polskich złotych w przeliczeniu wg Tabeli kursowej -Pieniądz Banku Santander  obowiązującej w dniu dopłaty lub gotówką w walucie -EUR w siedzibie biura.</w:t>
      </w:r>
    </w:p>
    <w:p>
      <w:pPr>
        <w:pStyle w:val="Normal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 należy zabrać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żny dowód osobisty lub paszport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lang w:eastAsia="hi-IN" w:bidi="hi-IN"/>
        </w:rPr>
        <w:t>odpowiedni zapas leków, które musimy przyjmować ze względów zdrowotnych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środki: przeciwbólowe, przeciwbiegunkowe, dezynfekujące oraz opatrunkowe.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krem z filtrem,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>okulary przeciwsłoneczne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nakrycie głowy i ramion,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wygodne obuwie z twarda podeszwą 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kartę EKUZ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lang w:eastAsia="hi-IN" w:bidi="hi-IN"/>
        </w:rPr>
        <w:t xml:space="preserve">fundusze na własne potrzeby takie jak : zakup pamiątek ,dodatkowe posiłki, </w:t>
      </w:r>
      <w:bookmarkStart w:id="0" w:name="_GoBack"/>
      <w:bookmarkEnd w:id="0"/>
      <w:r>
        <w:rPr>
          <w:rFonts w:cs="Calibri" w:ascii="Calibri" w:hAnsi="Calibri"/>
          <w:kern w:val="2"/>
          <w:lang w:eastAsia="hi-IN" w:bidi="hi-IN"/>
        </w:rPr>
        <w:t xml:space="preserve">napoje toalety .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val="en-US" w:eastAsia="en-US"/>
        </w:rPr>
        <w:drawing>
          <wp:inline distT="0" distB="0" distL="0" distR="0">
            <wp:extent cx="774065" cy="5670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Klauzula informacyjna zgodna z RODO</w:t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Administratorem Pani/Pana danych osobowych jest  Biuro Turystyczno-Handlowe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Trebuchet MS" w:ascii="Trebuchet MS" w:hAnsi="Trebuchet MS"/>
          <w:lang w:eastAsia="en-US"/>
        </w:rPr>
        <w:t>EID-POL Ewa Konarzewska Dariusz Konarzewski s.c. z siedzibą w Gdańsku 80-846, przy ulicy Kowalskiej 7/1, NIP 583-288-37-68, Regon 220011536 zwany dalej Administratorem. Administrator prowadzi operacje przetwarzania Pani/Pana danych osobowych podanych w umo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 Pani/Pan prawo 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ostępu do swoich danych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Trebuchet MS" w:hAnsi="Trebuchet MS"/>
        </w:rPr>
        <w:t>ich poprawiania, żądania ich usunięcia, ograniczenia przetwarzania, wniesienia sprzeciwu co do przetwarzania danych oraz prawo przenosze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Trebuchet MS" w:hAnsi="Trebuchet MS"/>
        </w:rPr>
        <w:t>cofnięcia zgody na przetwarzanie danych osobowych. Zgłoszenia może Pani/Pan dokonywać za pomocą poczty elektronicznej bądź pocztą tradycyjn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niesienia skargi do organu nadzorczego, jeżeli Pani/Pana dane są przetwarzane niezgodnie z wymogami prawnymi. W Polsce organem nadzorcz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Trebuchet MS" w:hAnsi="Trebuchet MS"/>
        </w:rPr>
        <w:t xml:space="preserve">Dane będą przetwarzane w celu zawarcia i wykonywania umowy zawartej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 Administratorem, dokonania niezbędnych rozliczeń w związku z jej zawarciem oraz wykonania nakładanych na Administratora obowiązków praw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anie danych jest dobrowolne, jednakże ich niepodanie będzie skutkowało niemożnością zawarcia umow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osobowe będą przetwarzane przez okres świadczenia usługi oraz czas konieczny do wykazania prawidłowego jej wykonania, rozpoznawania reklamacji, a także wynikający z innych przepisów np. podatk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Trebuchet MS" w:hAnsi="Trebuchet MS"/>
        </w:rPr>
        <w:t xml:space="preserve">Podstawą prawną przetwarzania Pani/Pana danych w zakresie niezbędnym do zawarcia i wykonania umowy jest art. 6 ust. 1 lit. b, zaś w zakresie niezbędnym wykonania nakładanych na Administratora obowiązków prawnych art. 6 ust. 1 lit. c rozporządzenia Parlamentu Europejskiego i Rady (UE) 2016/679 z dnia 27.04.2016 r. w sprawie ochrony osób fizycznych w związku z przetwarzaniem danych osobowych i w sprawie swobodnego przepływu takich danych oraz uchylenia dyrektywy 95/46/WE (dalej: RODO). Podstawą przetwarzania danych jest również art. 6 ust. 1 lit. f RODO, tj. prawnie uzasadniony interes Administratora polegający na zapewnieniu niezbędnych rozliczeń w związku z zawartą umową, badaniu satysfakcji oraz marketingu polegającym na promowaniu Administratora oraz jego usług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Pani/Pana dane osobowe nie podlegają zautomatyzowanemu podejmowaniu decyzji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w tym profilowaniu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rebuchet MS" w:hAnsi="Trebuchet MS" w:cs="Arial"/>
        </w:rPr>
      </w:pPr>
      <w:r>
        <w:rPr>
          <w:rFonts w:eastAsia="Calibri" w:cs="Trebuchet MS" w:ascii="Trebuchet MS" w:hAnsi="Trebuchet MS"/>
          <w:lang w:eastAsia="en-US"/>
        </w:rPr>
        <w:t xml:space="preserve">Pani/Pana dane osobowe będą przechowywane do czasu wniesienia przez Panią/Pana sprzeciwu wobec przechowywania, o ile nie występują prawnie uzasadnione podstawy dalszego przechowywania danych osobowy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Trebuchet MS" w:hAnsi="Trebuchet MS"/>
        </w:rPr>
        <w:t xml:space="preserve">W zakresie, w jakim dane przetwarzane są na podstawie Pani/Pana odrębnej zgody, przysługuje Pani/Panu prawo cofnięcia zgody w dowolnym momencie. Pozostanie to jednak bez wpływu na zgodność z prawem przetwarzania danych, którego dokonano przed jej cofnięciem. </w:t>
      </w:r>
    </w:p>
    <w:p>
      <w:pPr>
        <w:pStyle w:val="Normal"/>
        <w:spacing w:lineRule="auto" w:line="256" w:before="0" w:after="1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iuro@eidpol.com.pl" TargetMode="External"/><Relationship Id="rId6" Type="http://schemas.openxmlformats.org/officeDocument/2006/relationships/hyperlink" Target="http://www.eidpol.com.pl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1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19-07-16T12:51:00Z</dcterms:modified>
  <cp:revision>2</cp:revision>
  <dc:subject/>
  <dc:title/>
</cp:coreProperties>
</file>