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Cs/>
          <w:iCs/>
          <w:sz w:val="22"/>
          <w:lang w:val="en-US"/>
        </w:rPr>
      </w:pPr>
      <w:r>
        <w:rPr>
          <w:rFonts w:eastAsia="Comic Sans MS" w:cs="Comic Sans MS" w:ascii="Comic Sans MS" w:hAnsi="Comic Sans MS"/>
          <w:b/>
          <w:i/>
          <w:sz w:val="40"/>
          <w:lang w:val="en-US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1025</wp:posOffset>
                </wp:positionH>
                <wp:positionV relativeFrom="paragraph">
                  <wp:posOffset>-1905</wp:posOffset>
                </wp:positionV>
                <wp:extent cx="1066800" cy="83629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836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iCs/>
                                <w:sz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873125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47" r="-3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3125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65.85pt;mso-wrap-distance-left:9.05pt;mso-wrap-distance-right:9.05pt;mso-wrap-distance-top:0pt;mso-wrap-distance-bottom:0pt;margin-top:-0.15pt;mso-position-vertical-relative:text;margin-left:-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iCs/>
                          <w:sz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iCs/>
                          <w:sz w:val="24"/>
                          <w:lang w:val="en-US"/>
                        </w:rPr>
                        <w:drawing>
                          <wp:inline distT="0" distB="0" distL="0" distR="0">
                            <wp:extent cx="873125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47" r="-3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3125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-111125</wp:posOffset>
                </wp:positionV>
                <wp:extent cx="3048000" cy="796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Biuro Turystyczno-Handlow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rok zał.1993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80-846 Gdańsk,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ul. Kowalska 7/1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l.(0-58)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346-32-84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305-50-92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tel/fax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320-34-8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en-US"/>
                              </w:rPr>
                              <w:t>www.eidpol.com.pl,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 e-mail: biuro@eidpol.com.p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62.7pt;mso-wrap-distance-left:9.05pt;mso-wrap-distance-right:9.05pt;mso-wrap-distance-top:0pt;mso-wrap-distance-bottom:0pt;margin-top:-8.7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>Biuro Turystyczno-Handlowe</w:t>
                      </w:r>
                      <w:r>
                        <w:rPr>
                          <w:rFonts w:cs="Arial" w:ascii="Arial" w:hAnsi="Arial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rok zał.1993</w:t>
                      </w:r>
                      <w:r>
                        <w:rPr>
                          <w:rFonts w:cs="Arial" w:ascii="Arial" w:hAnsi="Arial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</w:rPr>
                        <w:t>80-846 Gdańsk,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ul. Kowalska 7/1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el.(0-58) </w:t>
                      </w:r>
                      <w:r>
                        <w:rPr>
                          <w:rFonts w:cs="Arial" w:ascii="Arial" w:hAnsi="Arial"/>
                          <w:bCs/>
                        </w:rPr>
                        <w:t>346-32-84</w:t>
                      </w:r>
                      <w:r>
                        <w:rPr>
                          <w:rFonts w:cs="Arial" w:ascii="Arial" w:hAnsi="Arial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305-50-92 </w:t>
                      </w:r>
                      <w:r>
                        <w:rPr>
                          <w:rFonts w:cs="Arial" w:ascii="Arial" w:hAnsi="Arial"/>
                        </w:rPr>
                        <w:t xml:space="preserve">tel/fax </w:t>
                      </w:r>
                      <w:r>
                        <w:rPr>
                          <w:rFonts w:cs="Arial" w:ascii="Arial" w:hAnsi="Arial"/>
                          <w:bCs/>
                        </w:rPr>
                        <w:t>320-34-8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lang w:val="en-US"/>
                        </w:rPr>
                        <w:t>www.eidpol.com.pl,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 e-mail: biuro@eidpol.com.p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Cs/>
          <w:iCs/>
          <w:sz w:val="22"/>
          <w:lang w:val="en-US"/>
        </w:rPr>
      </w:pPr>
      <w:r>
        <w:rPr>
          <w:rFonts w:cs="Comic Sans MS" w:ascii="Comic Sans MS" w:hAnsi="Comic Sans MS"/>
          <w:bCs/>
          <w:iCs/>
          <w:sz w:val="22"/>
          <w:lang w:val="en-US"/>
        </w:rPr>
      </w:r>
    </w:p>
    <w:p>
      <w:pPr>
        <w:pStyle w:val="Heading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bCs/>
          <w:color w:val="0070C0"/>
          <w:sz w:val="32"/>
          <w:szCs w:val="32"/>
        </w:rPr>
        <w:t>Trójmiasto i Kaszuby</w:t>
      </w:r>
      <w:r>
        <w:rPr>
          <w:rFonts w:cs="Trebuchet MS" w:ascii="Trebuchet MS" w:hAnsi="Trebuchet MS"/>
          <w:sz w:val="24"/>
          <w:szCs w:val="24"/>
        </w:rPr>
        <w:br/>
        <w:br/>
        <w:t>Oferujemy trzydniową wycieczkę do Gdańska, Sopotu, Gdyni i malowniczej Szwajcarii Kaszubskiej. Wybierz się na spacer po gdańskim starym mieście w towarzystwie Neptuna;), wejdź na pokład statków „Dar Pomorza” i „Błyskawica” w Gdyni i naprawdę odpocznij w Sopocie w zabawny sposób. Zapraszamy również do Szwajcarii Kaszubskiej - miejsca z własną, charakterystyczną historią, kulturą i tradycjami, pełnego lasów i jezior. Aktywne wakacje pełne wrażeń gwarantowane!</w:t>
      </w:r>
    </w:p>
    <w:p>
      <w:pPr>
        <w:pStyle w:val="Normal"/>
        <w:overflowPunct w:val="true"/>
        <w:autoSpaceDE w:val="true"/>
        <w:textAlignment w:val="auto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br/>
      </w:r>
      <w:r>
        <w:rPr>
          <w:rFonts w:cs="Trebuchet MS" w:ascii="Trebuchet MS" w:hAnsi="Trebuchet MS"/>
          <w:b/>
          <w:bCs/>
          <w:sz w:val="24"/>
          <w:szCs w:val="24"/>
        </w:rPr>
        <w:t>DZIEŃ I</w:t>
      </w:r>
      <w:r>
        <w:rPr>
          <w:rFonts w:cs="Trebuchet MS" w:ascii="Trebuchet MS" w:hAnsi="Trebuchet MS"/>
          <w:sz w:val="24"/>
          <w:szCs w:val="24"/>
        </w:rPr>
        <w:br/>
        <w:t>Przylot do Gdańska, odbiór z hotelu lub lotniska. Spotkanie z przewodnikiem i zwiedzanie gdańskiej Starówki, m.in. Droga Królewska, ul. Długa, Ratusz Głównego Miasta, Długie Pobrzeże, Żuraw, ulica Mariacka i Kościół Mariacki, Wielka Zbrojownia. Zakwaterowanie w hotelu, obiadokolacja, nocleg.</w:t>
      </w:r>
    </w:p>
    <w:p>
      <w:pPr>
        <w:pStyle w:val="Normal"/>
        <w:overflowPunct w:val="true"/>
        <w:autoSpaceDE w:val="true"/>
        <w:textAlignment w:val="auto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br/>
      </w:r>
      <w:r>
        <w:rPr>
          <w:rFonts w:cs="Trebuchet MS" w:ascii="Trebuchet MS" w:hAnsi="Trebuchet MS"/>
          <w:b/>
          <w:bCs/>
          <w:sz w:val="24"/>
          <w:szCs w:val="24"/>
        </w:rPr>
        <w:t>DZIEŃ II</w:t>
      </w:r>
      <w:r>
        <w:rPr>
          <w:rFonts w:cs="Trebuchet MS" w:ascii="Trebuchet MS" w:hAnsi="Trebuchet MS"/>
          <w:sz w:val="24"/>
          <w:szCs w:val="24"/>
        </w:rPr>
        <w:br/>
        <w:t>Śniadanie. Spotkanie z przewodnikiem i zwiedzanie Gdańska, Sopotu i Gdyni; Historyczna Stocznia, Pomnik Poległych Stoczniowców z 1970 roku, Historyczna brama stoczniowa nr 2, Gdańsk Oliwa- Kompleks pocysterski, Katedra Oliwska (koncert organowy), Park Oliwski, Sopot-ulica Bohaterów Monte Cassino, Park Zdrojowy, Park terapeutyczny, Molo. Gdynia- Plac Kościuszki, okręt Błyskawica, żaglowiec Dar Pomorza, Akwarium Morskie w Gdyni. Późny obiad. Powrót do hotelu, nocleg.</w:t>
      </w:r>
    </w:p>
    <w:p>
      <w:pPr>
        <w:pStyle w:val="Normal"/>
        <w:overflowPunct w:val="true"/>
        <w:autoSpaceDE w:val="true"/>
        <w:textAlignment w:val="auto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br/>
      </w:r>
      <w:r>
        <w:rPr>
          <w:rFonts w:cs="Trebuchet MS" w:ascii="Trebuchet MS" w:hAnsi="Trebuchet MS"/>
          <w:b/>
          <w:bCs/>
          <w:sz w:val="24"/>
          <w:szCs w:val="24"/>
        </w:rPr>
        <w:t>DZIEŃ III</w:t>
      </w:r>
      <w:r>
        <w:rPr>
          <w:rFonts w:cs="Trebuchet MS" w:ascii="Trebuchet MS" w:hAnsi="Trebuchet MS"/>
          <w:sz w:val="24"/>
          <w:szCs w:val="24"/>
        </w:rPr>
        <w:br/>
        <w:t>Śniadanie. Spotkanie z przewodnikiem i zwiedzanie Szwajcarii Kaszubskiej; Klasztor Norbertanki w Żukowie, Muzeum Ceramiki Kaszubskiej, Centrum Edukacji i Promocji Regionalnej w Szymbarku: Dom postawiony do góry nogami, Dom syberyjski, Najdłuższa deska świata (Guinness Award), Stół Lecha Wałęsy, Muzeum „Tabaka”, Najdłuższe fortepian na świecie, Wzgórze Wieżyckie - najwyższy punkt w północnej Polsce.</w:t>
      </w:r>
    </w:p>
    <w:p>
      <w:pPr>
        <w:pStyle w:val="Normal"/>
        <w:overflowPunct w:val="true"/>
        <w:autoSpaceDE w:val="true"/>
        <w:textAlignment w:val="auto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br/>
        <w:t>Cena od: ………………..</w:t>
      </w:r>
    </w:p>
    <w:p>
      <w:pPr>
        <w:pStyle w:val="Normal"/>
        <w:overflowPunct w:val="true"/>
        <w:autoSpaceDE w:val="true"/>
        <w:textAlignment w:val="auto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br/>
      </w:r>
      <w:r>
        <w:rPr>
          <w:rFonts w:cs="Trebuchet MS" w:ascii="Trebuchet MS" w:hAnsi="Trebuchet MS"/>
          <w:sz w:val="24"/>
          <w:szCs w:val="24"/>
          <w:u w:val="single"/>
        </w:rPr>
        <w:t>Co jest wliczone:</w:t>
      </w:r>
      <w:r>
        <w:rPr>
          <w:rFonts w:cs="Trebuchet MS" w:ascii="Trebuchet MS" w:hAnsi="Trebuchet MS"/>
          <w:sz w:val="24"/>
          <w:szCs w:val="24"/>
        </w:rPr>
        <w:br/>
        <w:t>• Zakwaterowanie</w:t>
        <w:br/>
        <w:t>• Posiłki zgodnie z programem wycieczki (2 x późne kolacje, 2 x śniadania)</w:t>
        <w:br/>
        <w:t>• Licencjonowany przewodnik po Gdańsku, Sopocie, Gdyni, Szwajcarii Kaszubskiej</w:t>
        <w:br/>
        <w:t>• Bilety wstępu: Bazylika Mariacka, Sopockie Molo, Katedra w Oliwie, Centrum Edukacji i Promocji Regionalnej w Szymbarku, Wzgórze Wieżyckie, Muzeum Ceramiki Kaszubskiej</w:t>
        <w:br/>
        <w:t>• transport autokarem/ busem</w:t>
        <w:br/>
      </w:r>
    </w:p>
    <w:p>
      <w:pPr>
        <w:pStyle w:val="Normal"/>
        <w:overflowPunct w:val="true"/>
        <w:autoSpaceDE w:val="true"/>
        <w:textAlignment w:val="auto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u w:val="single"/>
        </w:rPr>
        <w:t>Dodatkowo możemy zorganizować:</w:t>
      </w:r>
      <w:r>
        <w:rPr>
          <w:rFonts w:cs="Trebuchet MS" w:ascii="Trebuchet MS" w:hAnsi="Trebuchet MS"/>
          <w:sz w:val="24"/>
          <w:szCs w:val="24"/>
        </w:rPr>
        <w:br/>
        <w:t>• Muzeum II Wojny Światowej</w:t>
        <w:br/>
        <w:t>• Centrum Solidarności</w:t>
        <w:br/>
        <w:t>• Zwiedzanie stadionu PGE Arena</w:t>
        <w:br/>
        <w:t>• Rejsy po galeonach (Gdańsk-Westerplatte, Gdynia)</w:t>
        <w:br/>
        <w:t>• Wizyta we wszystkich trójmiejskich muzeach, teatrach, teatrze operowym i salach koncertowych</w:t>
        <w:br/>
        <w:t>• Kolacja w gdańskich restauracjach, także lokalnych kaszubskich</w:t>
        <w:br/>
        <w:t>• Zapytaj o więcej propozycji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jc w:val="center"/>
        <w:textAlignment w:val="auto"/>
        <w:outlineLvl w:val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type w:val="nextPage"/>
      <w:pgSz w:w="11906" w:h="16838"/>
      <w:pgMar w:left="1134" w:right="1134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omic Sans MS" w:hAnsi="Comic Sans MS" w:cs="Comic Sans MS"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55:00Z</dcterms:created>
  <dc:creator>OPTIMUS S.A.</dc:creator>
  <dc:description/>
  <cp:keywords/>
  <dc:language>en-US</dc:language>
  <cp:lastModifiedBy>Biuro</cp:lastModifiedBy>
  <cp:lastPrinted>2013-01-03T09:46:00Z</cp:lastPrinted>
  <dcterms:modified xsi:type="dcterms:W3CDTF">2020-02-10T13:42:00Z</dcterms:modified>
  <cp:revision>4</cp:revision>
  <dc:subject/>
  <dc:title>Dorota Czaplicka - Antosz</dc:title>
</cp:coreProperties>
</file>