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CYPR </w:t>
      </w:r>
      <w:r>
        <w:rPr>
          <w:b/>
          <w:bCs/>
          <w:sz w:val="18"/>
          <w:szCs w:val="18"/>
        </w:rPr>
        <w:br/>
        <w:t>1 dzień: SOPOT - WARSZAWA - LARNAKA</w:t>
      </w:r>
      <w:r>
        <w:rPr>
          <w:sz w:val="18"/>
          <w:szCs w:val="18"/>
        </w:rPr>
        <w:br/>
        <w:t>Zbiórka uczestników Sopot ,transfer na lotnisku Okęcie. Wylot do Larnaki.</w:t>
        <w:br/>
      </w:r>
      <w:r>
        <w:rPr>
          <w:b/>
          <w:bCs/>
          <w:sz w:val="18"/>
          <w:szCs w:val="18"/>
        </w:rPr>
        <w:br/>
        <w:t>2 dzień: LIMASSOL - CURIUM - OMODOS</w:t>
      </w:r>
      <w:r>
        <w:rPr>
          <w:sz w:val="18"/>
          <w:szCs w:val="18"/>
        </w:rPr>
        <w:br/>
        <w:t>Lądowanie w Larnace. Transfer do hotelu. Zakwaterowanie. Odpoczynek. Śniadanie. Wyjazd do centrum Limassol i zwiedzanie starej części miasta. Przejazd do Curium - starożytnego miasta założonego przez Greków. Zwiedzanie teatru i łaźni rzymskich, Mozaiki z V w., Bazylika z Baptysterium z V w., Dom Eustoliosa. Przejazd do Omodos. Zwiedzanie Klasztoru Św. Krzyża z XVIII w. Wizyta w winnicy połączony z degustacją win. Powrót do hotelu. Kolacja. Nocleg.</w:t>
        <w:br/>
      </w:r>
      <w:r>
        <w:rPr>
          <w:b/>
          <w:bCs/>
          <w:sz w:val="18"/>
          <w:szCs w:val="18"/>
        </w:rPr>
        <w:br/>
        <w:t>3 dzień: STAVROVOUNI - NIKOZJA</w:t>
      </w:r>
      <w:r>
        <w:rPr>
          <w:sz w:val="18"/>
          <w:szCs w:val="18"/>
        </w:rPr>
        <w:br/>
        <w:t>Śniadanie. Zwiedzanie Klasztoru Św. Krzyża w Stavrovouni (kobiety nie mogą wejść do środka), klasztor św. Tekli. Przejazd do Nikozji. Zwiedzanie Katedry Św. Jana, Muzeum Bizantyjskiego z ikonami z VIII-XVIII w. Muzeum Archeologiczne. Spacer do linii demarkacyjnej. Powrót do hotelu. Kolacja. Nocleg.</w:t>
        <w:br/>
        <w:br/>
      </w:r>
      <w:r>
        <w:rPr>
          <w:b/>
          <w:bCs/>
          <w:sz w:val="18"/>
          <w:szCs w:val="18"/>
        </w:rPr>
        <w:t>4 dzień: LEFKARA – LARNAKA</w:t>
      </w:r>
      <w:r>
        <w:rPr>
          <w:sz w:val="18"/>
          <w:szCs w:val="18"/>
        </w:rPr>
        <w:br/>
        <w:t>Śniadanie. Przejazd do Lefakry znanej z rzemiosła, rzeźb wykonanych ręcznie i architektury. Przejazd do Larnaki: zwiedzanie kościoła z X wieku i grobu Św. Łazarza. Czas wolny. Powrót do hotelu. Kolacja. Nocleg.</w:t>
        <w:br/>
        <w:br/>
      </w:r>
      <w:r>
        <w:rPr>
          <w:b/>
          <w:bCs/>
          <w:sz w:val="18"/>
          <w:szCs w:val="18"/>
        </w:rPr>
        <w:t>5 dzień: GÓRY TROODOS – KYKKOS</w:t>
      </w:r>
      <w:r>
        <w:rPr>
          <w:sz w:val="18"/>
          <w:szCs w:val="18"/>
        </w:rPr>
        <w:br/>
        <w:t>Śniadanie. Przejazd w Góry Troodos. Zwiedzanie Bizantyjskich kościołów wpisanych na listę UNESCO: Panagia tou Araka, Lagoudera z XII wieku, Agios Nikolaos tis Stegis z XI – XVII w. Zwiedzanie Klasztoru w Kykko z XII w., gdzie znajduje się ikona Najświętszej Marii Panny pędzla Św. Łukasza. W godzinach wieczornych powrót do hotelu. Kolacja. Nocleg.</w:t>
        <w:br/>
        <w:br/>
      </w:r>
      <w:r>
        <w:rPr>
          <w:b/>
          <w:bCs/>
          <w:sz w:val="18"/>
          <w:szCs w:val="18"/>
        </w:rPr>
        <w:t>6 dzień: PETRA TOU ROMIOU - PAPHOS</w:t>
      </w:r>
      <w:r>
        <w:rPr>
          <w:sz w:val="18"/>
          <w:szCs w:val="18"/>
        </w:rPr>
        <w:br/>
        <w:t>Śniadanie. Zwiedzanie miejsca narodzin Afrodyty - Petra tou Romiou. Agia Paraskevi - bizantyjski kościół z XI w. Przejazd do Pafos. Zwiedzanie ruin wczesnochrześcijańskiej bazyliki, Odeon i Zamek Bizantyjski, Mozaiki w Domu Dionizosa. Po południu wizyta w Klasztorze Św. Neofity z freskami z XII – XV w.. Powrót do hotelu. Kolacja. Nocleg.</w:t>
        <w:br/>
        <w:br/>
      </w:r>
      <w:r>
        <w:rPr>
          <w:b/>
          <w:bCs/>
          <w:sz w:val="18"/>
          <w:szCs w:val="18"/>
        </w:rPr>
        <w:t>7 dzień: SALAMINA – FAMAGUSTA</w:t>
      </w:r>
      <w:r>
        <w:rPr>
          <w:sz w:val="18"/>
          <w:szCs w:val="18"/>
        </w:rPr>
        <w:br/>
        <w:t>Śniadanie. Przejazd do biblijnego miasta Salaminy: kościół św. Barnaby, ruiny Salaminy starożytnej stolicy Cypru. Przejazd do Famagusty: mury weneckie, kościół św. Mikołaja, ruiny kościoła św. Jerzego, kościół świętych Piotra i Pawła. Powrót do hotelu. Kolacja. Nocleg</w:t>
        <w:br/>
        <w:br/>
      </w:r>
      <w:r>
        <w:rPr>
          <w:b/>
          <w:bCs/>
          <w:sz w:val="18"/>
          <w:szCs w:val="18"/>
        </w:rPr>
        <w:t>8 dzień: LARNAKA/LIMASSOL</w:t>
      </w:r>
      <w:r>
        <w:rPr>
          <w:sz w:val="18"/>
          <w:szCs w:val="18"/>
        </w:rPr>
        <w:br/>
        <w:t>Śniadanie. Dzień wolny na odpoczynek. Kolacja. Nocleg.</w:t>
        <w:br/>
        <w:br/>
      </w:r>
      <w:r>
        <w:rPr>
          <w:b/>
          <w:bCs/>
          <w:sz w:val="18"/>
          <w:szCs w:val="18"/>
        </w:rPr>
        <w:t>9 dzień: LARNAKA – WARSZAWA</w:t>
      </w:r>
      <w:r>
        <w:rPr>
          <w:sz w:val="18"/>
          <w:szCs w:val="18"/>
        </w:rPr>
        <w:br/>
        <w:t>Transfer na lotnisko. Wylot do Warszawy ,transfer do Sopotu</w:t>
        <w:br/>
        <w:br/>
      </w:r>
      <w:r>
        <w:rPr>
          <w:b/>
          <w:sz w:val="24"/>
          <w:szCs w:val="24"/>
        </w:rPr>
        <w:t>Cena orientacyjnie  ok</w:t>
      </w:r>
      <w:r>
        <w:rPr>
          <w:sz w:val="24"/>
          <w:szCs w:val="24"/>
        </w:rPr>
        <w:t>. 3.900 zł + 70EUR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Cena zawiera:</w:t>
      </w:r>
      <w:r>
        <w:rPr>
          <w:sz w:val="18"/>
          <w:szCs w:val="18"/>
        </w:rPr>
        <w:br/>
        <w:t>- przelot samolotem</w:t>
        <w:br/>
        <w:t>- opłaty lotniskowe</w:t>
        <w:br/>
        <w:t xml:space="preserve">- transfery autokarem </w:t>
        <w:br/>
        <w:t>- 8 noclegów w hotelu 2* (pokoje 2-, 3-osobowe)</w:t>
        <w:br/>
        <w:t>- 7 śniadań i 7 obiadokolacji</w:t>
        <w:br/>
        <w:t xml:space="preserve">- opiekę pilota </w:t>
        <w:br/>
        <w:t>- opiekę księdza</w:t>
        <w:br/>
        <w:t>- ubezpieczenie KL, NNW,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7:00Z</dcterms:created>
  <dc:creator>Dorota Antosz</dc:creator>
  <dc:description/>
  <cp:keywords/>
  <dc:language>en-US</dc:language>
  <cp:lastModifiedBy>Anna Hulecka</cp:lastModifiedBy>
  <cp:lastPrinted>2017-10-30T15:04:00Z</cp:lastPrinted>
  <dcterms:modified xsi:type="dcterms:W3CDTF">2017-11-08T11:37:00Z</dcterms:modified>
  <cp:revision>2</cp:revision>
  <dc:subject/>
  <dc:title/>
</cp:coreProperties>
</file>