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b/>
          <w:b/>
          <w:smallCaps/>
          <w:color w:val="FF0000"/>
          <w:sz w:val="40"/>
          <w:szCs w:val="40"/>
          <w:u w:val="single"/>
        </w:rPr>
      </w:pPr>
      <w:r>
        <w:rPr>
          <w:b/>
          <w:smallCaps/>
          <w:color w:val="FF0000"/>
          <w:sz w:val="40"/>
          <w:szCs w:val="40"/>
          <w:u w:val="single"/>
        </w:rPr>
        <w:t>Iran</w:t>
      </w:r>
    </w:p>
    <w:p>
      <w:pPr>
        <w:pStyle w:val="Zwykytekst"/>
        <w:rPr>
          <w:b/>
          <w:b/>
          <w:smallCaps/>
          <w:color w:val="FF0000"/>
          <w:sz w:val="40"/>
          <w:szCs w:val="40"/>
          <w:u w:val="single"/>
        </w:rPr>
      </w:pPr>
      <w:r>
        <w:rPr>
          <w:b/>
          <w:smallCaps/>
          <w:color w:val="FF0000"/>
          <w:sz w:val="40"/>
          <w:szCs w:val="40"/>
          <w:u w:val="single"/>
        </w:rPr>
      </w:r>
    </w:p>
    <w:p>
      <w:pPr>
        <w:pStyle w:val="Zwykytekst"/>
        <w:rPr/>
      </w:pPr>
      <w:r>
        <w:rPr>
          <w:b/>
        </w:rPr>
        <w:t>1 dzień</w:t>
      </w:r>
      <w:r>
        <w:rPr/>
        <w:t>-  Transfer z Sopotu na lotnisko do Berlina .wylot do Istambułu i stamtąd dalej do Teheran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b/>
        </w:rPr>
        <w:t>2 dzień-</w:t>
      </w:r>
      <w:r>
        <w:rPr/>
        <w:t xml:space="preserve"> przylot do Teheranu, Teheran- Pałac Golestan, skarby Persji, dawna ambasada, Wieża Wolności, nocleg w Teheranie.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>
          <w:b/>
        </w:rPr>
        <w:t>3 dzień-</w:t>
      </w:r>
      <w:r>
        <w:rPr/>
        <w:t xml:space="preserve"> Kaszan- meczet, szkoła koraniczna, Abyaneh- amfiteatralnie usytuowana wioska z czerwonej skały, zoroastriańskie wieże milczenia, nocleg w Jazd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b/>
        </w:rPr>
        <w:t>4 dzień-</w:t>
      </w:r>
      <w:r>
        <w:rPr/>
        <w:t xml:space="preserve"> położony pośród pustkowia Jazd z glinianą zabudową w kolorze pustyni- świątynia zoroastrian, tarasy łaźni z panoramą miasta, labirynt zaułków, meczety i naturalne klimatyzatory czyli wiatrowe wieże, nocleg w Jazd.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>
          <w:b/>
        </w:rPr>
        <w:t>5 dzień</w:t>
      </w:r>
      <w:r>
        <w:rPr/>
        <w:t>- Persepolis- pozostałości starożytnej Persji, Naqsz-e Rostam- grobowce skalne Achemenidów, Persepolis- pozostałości starożytnej Persji, Naqsz-e Rostam- grobowce skalne Achemenidów, nocleg w Sziraz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b/>
        </w:rPr>
        <w:t>6 dzień-</w:t>
      </w:r>
      <w:r>
        <w:rPr/>
        <w:t xml:space="preserve"> Sziraz- święte miejsca pielgrzymek muzułmańskich, meczet Nasir ol-Molk- świątynia w różowej tonacji z wielbarwnymi witrażami, Naranjestan- pałac i ogród z gorzką pomarańczą, nocleg w Esfahanie.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>
          <w:b/>
        </w:rPr>
        <w:t>7 dzień-</w:t>
      </w:r>
      <w:r>
        <w:rPr/>
        <w:t xml:space="preserve"> Esfahan- przestronny plac otoczony pałacami i meczetami z czasów Safawidów, Wielki Meczet Masjed-e Jame, kamienne mosty na zanikającej rzece, dawny hammam, katedra ormiańska, nocleg w Hamadanie.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>
          <w:b/>
        </w:rPr>
        <w:t>8 dzień-</w:t>
      </w:r>
      <w:r>
        <w:rPr/>
        <w:t xml:space="preserve"> Hamadan- plac Chomeiniego, mauzoleum biblijnych Estery i Mordechaja, Ali Sadr- jaskinia z jeziorem i labiryntem wodnych zaułków, które pokonujemy łodzią, Soltanieh- mauzoleum, nocleg w Tabriz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b/>
        </w:rPr>
        <w:t>9 dzień</w:t>
      </w:r>
      <w:r>
        <w:rPr/>
        <w:t>- Tabriz- Błękitny Meczet, bazar, Kandovan- wioska wykuta w skale, zanikające słone jezioro Urmia, nocleg w Ardabil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b/>
        </w:rPr>
        <w:t>10 dzień-</w:t>
      </w:r>
      <w:r>
        <w:rPr/>
        <w:t xml:space="preserve"> Ardabil- kompleks szejka Safi-od-Dina, nocleg w regionie Masouleh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b/>
        </w:rPr>
        <w:t>11 dzień-</w:t>
      </w:r>
      <w:r>
        <w:rPr/>
        <w:t xml:space="preserve"> Zatopiony w subtropikalnej zieleni zamek Rudkhan, Masouleh- zrośnięte z otaczającymi górami, nawarstwione piętrowo domostwa, nocleg w Kazwinie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b/>
        </w:rPr>
        <w:t>12 dzień</w:t>
      </w:r>
      <w:r>
        <w:rPr/>
        <w:t>- Kazwin- główny plac i meczety, wyjazd na lotnisko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b/>
        </w:rPr>
        <w:t>13 dzień</w:t>
      </w:r>
      <w:r>
        <w:rPr/>
        <w:t xml:space="preserve">- wylot do Istambułu  , Berlina . Transfer do Sopotu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 </w:t>
      </w:r>
    </w:p>
    <w:p>
      <w:pPr>
        <w:pStyle w:val="Normal"/>
        <w:spacing w:lineRule="atLeast" w:line="360" w:before="280" w:after="28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obejmuje :</w:t>
      </w:r>
    </w:p>
    <w:p>
      <w:pPr>
        <w:pStyle w:val="Akapitzlist"/>
        <w:numPr>
          <w:ilvl w:val="0"/>
          <w:numId w:val="1"/>
        </w:numPr>
        <w:spacing w:lineRule="atLeast" w:line="36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Transfer Sopot-lotnisko-Sopot </w:t>
      </w:r>
    </w:p>
    <w:p>
      <w:pPr>
        <w:pStyle w:val="Akapitzlist"/>
        <w:numPr>
          <w:ilvl w:val="0"/>
          <w:numId w:val="1"/>
        </w:numPr>
        <w:spacing w:lineRule="atLeast" w:line="360" w:before="0" w:after="1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lot samolotem;</w:t>
      </w:r>
    </w:p>
    <w:p>
      <w:pPr>
        <w:pStyle w:val="Akapitzlist"/>
        <w:numPr>
          <w:ilvl w:val="0"/>
          <w:numId w:val="1"/>
        </w:numPr>
        <w:spacing w:lineRule="atLeast" w:line="360" w:before="0" w:after="1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ransport autobusem na terenie Libanu;</w:t>
      </w:r>
    </w:p>
    <w:p>
      <w:pPr>
        <w:pStyle w:val="Akapitzlist"/>
        <w:numPr>
          <w:ilvl w:val="0"/>
          <w:numId w:val="1"/>
        </w:numPr>
        <w:spacing w:lineRule="atLeast" w:line="360" w:before="0" w:after="16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10 noclegów –w pok. 2, 3- os. </w:t>
      </w:r>
    </w:p>
    <w:p>
      <w:pPr>
        <w:pStyle w:val="Akapitzlist"/>
        <w:numPr>
          <w:ilvl w:val="0"/>
          <w:numId w:val="1"/>
        </w:numPr>
        <w:spacing w:lineRule="atLeast" w:line="360" w:before="0" w:after="1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śniadania, obiadokolacje;</w:t>
      </w:r>
    </w:p>
    <w:p>
      <w:pPr>
        <w:pStyle w:val="Akapitzlist"/>
        <w:numPr>
          <w:ilvl w:val="0"/>
          <w:numId w:val="1"/>
        </w:numPr>
        <w:spacing w:lineRule="atLeast" w:line="360" w:before="0" w:after="1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bezpieczenie KL, NNW, bagaż;</w:t>
      </w:r>
    </w:p>
    <w:p>
      <w:pPr>
        <w:pStyle w:val="Akapitzlist"/>
        <w:numPr>
          <w:ilvl w:val="0"/>
          <w:numId w:val="1"/>
        </w:numPr>
        <w:spacing w:lineRule="atLeast" w:line="360" w:before="0" w:after="1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pieka duchowa Kapłana;</w:t>
      </w:r>
    </w:p>
    <w:p>
      <w:pPr>
        <w:pStyle w:val="Akapitzlist"/>
        <w:numPr>
          <w:ilvl w:val="0"/>
          <w:numId w:val="1"/>
        </w:numPr>
        <w:spacing w:lineRule="atLeast" w:line="360" w:before="0" w:after="1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ilot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4:00Z</dcterms:created>
  <dc:creator>Dorota Antosz</dc:creator>
  <dc:description/>
  <cp:keywords/>
  <dc:language>en-US</dc:language>
  <cp:lastModifiedBy>Anna Hulecka</cp:lastModifiedBy>
  <cp:lastPrinted>2017-10-16T14:31:00Z</cp:lastPrinted>
  <dcterms:modified xsi:type="dcterms:W3CDTF">2018-03-05T09:34:00Z</dcterms:modified>
  <cp:revision>2</cp:revision>
  <dc:subject/>
  <dc:title/>
</cp:coreProperties>
</file>