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985</wp:posOffset>
                </wp:positionH>
                <wp:positionV relativeFrom="paragraph">
                  <wp:posOffset>53975</wp:posOffset>
                </wp:positionV>
                <wp:extent cx="3352800" cy="594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9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8000"/>
                                <w:lang w:val="pl-PL" w:bidi="ar-SA"/>
                              </w:rPr>
                              <w:t xml:space="preserve">    LONDYN – 7 d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0.55pt;margin-top:4.25pt;width:263.95pt;height:46.8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8000"/>
                          <w:lang w:val="pl-PL" w:bidi="ar-SA"/>
                        </w:rPr>
                        <w:t xml:space="preserve">    LONDYN – 7 dni 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9217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2.0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568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u w:val="single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4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708" w:firstLine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dz.10.00 zbiórka uczestników wycieczki, przejazd non stop przez Niemcy ,Francję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zejazd Eurotunelem, przyjazd do Londynu . Zwiedzanie 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Greenwich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 Królewskiego Obserwatorium astronomicznego z symbolicznym południkiem zerowym . Godz. 18.30 przejazd na miejsce spotkanie z rodzinami , kolacja, nocleg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EŃ:3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 śniadaniu (lunch pakiet ), godz. 8.00 spotkanie z pilotem . Zwiedzanie Opactwa Westminsterskiego z przewodnikiem lokalnym – miejsca koronacji i pochówku wielu słynnych królów angielskich. Wjazd na koło panoramiczne London Eye. Przejście słynną aleją Whitehall ,przy której mieszczą się niemal wszystkie najważniejsze instytucje rządowe kraju , </w:t>
            </w:r>
            <w:r>
              <w:rPr>
                <w:rFonts w:cs="Verdana" w:ascii="Verdana" w:hAnsi="Verdana"/>
                <w:sz w:val="18"/>
                <w:szCs w:val="18"/>
              </w:rPr>
              <w:t>m.in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Downing Street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iejsce zamieszkania premierów brytyjskich,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uckingham Palac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afalgar Squar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z Kolumna Nelsona , Galeria Narodowa . Spacer p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oh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Picadilly Circus ,Leicester Square -dzielnicy kin ,teatrów ,klubów ,pubów i restauracji. Wizyta w “Świecie Mmsów” i największym sklepie z zabawkami w Europie “Hamleys” Godz. 18.30 przejazd na miejsce spotkanie z rodzinami , kolacja, nocleg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 śniadaniu (lunch pakiet), godz. 8.00 spotkanie z pilotem.Lekcja historyczna o mumiach w Muzeum Brytyjskim, zwiedzanie twierdz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wer of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ondon z przewodnikiem lokalnym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Następnie przejście obok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atedry św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wła do Muzeum Historii Londynu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pacer Millenium Bridge , teatr The Globe. Godz. 18.30 przejazd na spotkanie z rodzinami , kolacja, nocleg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 śniadaniu( lunch pakiet ) , godz. 8.00 spotkanie z pilotem. Zwiedzani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zeum Histori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turalnej i Nauki i Techniki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pacer po Hyde Parku. Czas wolny na zakupy 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xford Street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Godz. 18.30 przejazd na miejsce spotkanie z rodzinami , kolacja, nocleg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o śniadaniu (lunch pakiet), wykwaterowanie od rodzin ,spotkanie z pilotem.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Zwiedzanie Muzeum Figur Woskowych Madame Tussaud.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ok. 15.00 wyjazd w drogę powrotną ,przejazd Eurotunelem.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rót do Gdańska w godzinach popołudniowyc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rFonts w:ascii="Arial Black" w:hAnsi="Arial Black" w:cs="Arial Black"/>
          <w:b/>
          <w:b/>
          <w:color w:val="008000"/>
        </w:rPr>
      </w:pPr>
      <w:r>
        <w:rPr>
          <w:color w:val="008000"/>
        </w:rPr>
        <w:t xml:space="preserve"> </w:t>
      </w:r>
      <w:r>
        <w:rPr>
          <w:rFonts w:eastAsia="Arial Black" w:cs="Arial Black" w:ascii="Arial Black" w:hAnsi="Arial Black"/>
          <w:b/>
          <w:color w:val="008000"/>
        </w:rPr>
        <w:t xml:space="preserve"> </w:t>
      </w:r>
      <w:r>
        <w:rPr>
          <w:rFonts w:cs="Arial Black" w:ascii="Arial Black" w:hAnsi="Arial Black"/>
          <w:b/>
          <w:color w:val="008000"/>
        </w:rPr>
        <w:t>TERMINY :</w:t>
      </w:r>
      <w:r>
        <w:rPr>
          <w:rFonts w:cs="Arial Black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 Black" w:ascii="Arial Black" w:hAnsi="Arial Black"/>
          <w:b/>
        </w:rPr>
        <w:t>do uzgodnienia</w:t>
      </w:r>
      <w:r>
        <w:rPr>
          <w:rFonts w:cs="Arial Black" w:ascii="Arial Black" w:hAnsi="Arial Black"/>
          <w:b/>
          <w:color w:val="008000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color w:val="008000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Cena: od </w:t>
      </w:r>
      <w:r>
        <w:rPr>
          <w:rFonts w:cs="Verdana" w:ascii="Verdana" w:hAnsi="Verdana"/>
          <w:b/>
          <w:sz w:val="22"/>
          <w:szCs w:val="22"/>
        </w:rPr>
        <w:t xml:space="preserve">240 GBP + 1025zł </w:t>
      </w:r>
      <w:r>
        <w:rPr>
          <w:rFonts w:cs="Verdana" w:ascii="Verdana" w:hAnsi="Verdana"/>
          <w:sz w:val="16"/>
          <w:szCs w:val="16"/>
        </w:rPr>
        <w:t>( 25 uczestników +2 opiekunó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Cena: od </w:t>
      </w:r>
      <w:r>
        <w:rPr>
          <w:rFonts w:cs="Verdana" w:ascii="Verdana" w:hAnsi="Verdana"/>
          <w:b/>
          <w:sz w:val="22"/>
          <w:szCs w:val="22"/>
        </w:rPr>
        <w:t xml:space="preserve">230 GBP + 760 zł </w:t>
      </w:r>
      <w:r>
        <w:rPr>
          <w:rFonts w:cs="Verdana" w:ascii="Verdana" w:hAnsi="Verdana"/>
          <w:sz w:val="16"/>
          <w:szCs w:val="16"/>
        </w:rPr>
        <w:t xml:space="preserve">( 35 uczestników +3 opiekunów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Cena: od </w:t>
      </w:r>
      <w:r>
        <w:rPr>
          <w:rFonts w:cs="Verdana" w:ascii="Verdana" w:hAnsi="Verdana"/>
          <w:b/>
          <w:sz w:val="22"/>
          <w:szCs w:val="22"/>
        </w:rPr>
        <w:t xml:space="preserve">230 GBP + 685 zł </w:t>
      </w:r>
      <w:r>
        <w:rPr>
          <w:rFonts w:cs="Verdana" w:ascii="Verdana" w:hAnsi="Verdana"/>
          <w:sz w:val="16"/>
          <w:szCs w:val="16"/>
        </w:rPr>
        <w:t xml:space="preserve">( 40 uczestników +4 opiekunów)  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Cena: od </w:t>
      </w:r>
      <w:r>
        <w:rPr>
          <w:rFonts w:cs="Verdana" w:ascii="Verdana" w:hAnsi="Verdana"/>
          <w:b/>
          <w:sz w:val="22"/>
          <w:szCs w:val="22"/>
        </w:rPr>
        <w:t>230 GBP +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20 z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 45 uczestników +4 opiekunów)</w:t>
      </w:r>
    </w:p>
    <w:p>
      <w:pPr>
        <w:pStyle w:val="Normal"/>
        <w:rPr>
          <w:rFonts w:ascii="Arial Black" w:hAnsi="Arial Black" w:cs="Arial Black"/>
          <w:b/>
          <w:b/>
          <w:color w:val="008000"/>
        </w:rPr>
      </w:pPr>
      <w:r>
        <w:rPr>
          <w:rFonts w:eastAsia="Arial Black" w:cs="Arial Black" w:ascii="Arial Black" w:hAnsi="Arial Black"/>
          <w:b/>
          <w:color w:val="008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008000"/>
        </w:rPr>
      </w:pPr>
      <w:r>
        <w:rPr>
          <w:rFonts w:cs="Arial Black" w:ascii="Arial Black" w:hAnsi="Arial Black"/>
          <w:b/>
          <w:color w:val="008000"/>
        </w:rPr>
        <w:t xml:space="preserve">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opiekę pilo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4 noclegi zakwaterowanie u rodzin /mieszkania położone są  blisko siebie i stacji metra /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wyżywienie podczas pobytu w Londynie : 3 posiłki dziennie: śniadania i kolacje u rodzin ,lunch pakiet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przejazd  komfortowym autokarem z klimatyzacja ,cafe-barem ,dv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ilety wstępu do zwiedzanych obiektów, przejazdów komunikacja miejską , usługi przewodnick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ubezpieczenie turystyczne Signal Iduna KL-10.000EUR ,NNW-10.000 PLN,bagaż-1.000 PL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wydatków osobisty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osiłków w drodze do Londynu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wagi: * program wycieczki może ulec nieznacznym zmianom  np. kolejność zwiedzania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Każdy uczestnik musi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osiadać ważny paszport lub dowód osobisty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„EID-POL”</w:t>
      </w:r>
      <w:r>
        <w:rPr>
          <w:rFonts w:cs="Tahoma" w:ascii="Tahoma" w:hAnsi="Tahoma"/>
          <w:color w:val="000000"/>
          <w:sz w:val="16"/>
          <w:szCs w:val="16"/>
        </w:rPr>
        <w:t xml:space="preserve"> Zezwolenie  NR 210 Wojewody Pomorskiego           </w:t>
        <w:br/>
        <w:t xml:space="preserve">80-846 GDAŃSK, ul. Kowalska 7/1,  Tel.(0-58) 346-32-84, 305-50-92 , Fax (0-58) 320-34-85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    www.eidpol.com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uro@eidpol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1:00Z</dcterms:created>
  <dc:creator>EIDPOL</dc:creator>
  <dc:description/>
  <cp:keywords/>
  <dc:language>en-US</dc:language>
  <cp:lastModifiedBy>Anna Hulecka</cp:lastModifiedBy>
  <cp:lastPrinted>2016-01-29T16:26:00Z</cp:lastPrinted>
  <dcterms:modified xsi:type="dcterms:W3CDTF">2018-02-08T12:51:00Z</dcterms:modified>
  <cp:revision>2</cp:revision>
  <dc:subject/>
  <dc:title/>
</cp:coreProperties>
</file>