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en-US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6627495" cy="112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12320"/>
                          <a:chOff x="0" y="0"/>
                          <a:chExt cx="66276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760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85pt;height:8.85pt" coordorigin="0,0" coordsize="10437,177">
                <v:rect id="shape_0" stroked="f" o:allowincell="f" style="position:absolute;left:0;top:0;width:10436;height:1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7945</wp:posOffset>
                </wp:positionV>
                <wp:extent cx="930275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640" cy="751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61" r="-4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59.05pt;mso-wrap-distance-left:9.05pt;mso-wrap-distance-right:9.05pt;mso-wrap-distance-top:0pt;mso-wrap-distance-bottom:0pt;margin-top:5.35pt;mso-position-vertical-relative:text;margin-left:-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640" cy="7512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61" r="-4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640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rFonts w:ascii="Arial Black" w:hAnsi="Arial Black" w:eastAsia="Arial Black" w:cs="Arial Black"/>
          <w:b/>
          <w:b/>
          <w:bCs/>
          <w:color w:val="0000FF"/>
          <w:sz w:val="36"/>
          <w:szCs w:val="36"/>
        </w:rPr>
      </w:pPr>
      <w:r>
        <w:rPr>
          <w:i/>
          <w:iCs/>
          <w:sz w:val="22"/>
        </w:rPr>
        <w:t xml:space="preserve">                                </w:t>
      </w:r>
      <w:r>
        <w:rPr>
          <w:rFonts w:cs="Arial Black" w:ascii="Arial Black" w:hAnsi="Arial Black"/>
          <w:b/>
          <w:bCs/>
          <w:color w:val="0000FF"/>
          <w:sz w:val="36"/>
          <w:szCs w:val="36"/>
        </w:rPr>
        <w:t xml:space="preserve">PARYŻ–6 dni autokarem </w:t>
      </w:r>
    </w:p>
    <w:p>
      <w:pPr>
        <w:pStyle w:val="Normal"/>
        <w:rPr>
          <w:rFonts w:ascii="Trebuchet MS" w:hAnsi="Trebuchet MS" w:cs="Trebuchet MS"/>
          <w:i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color w:val="0000FF"/>
          <w:sz w:val="36"/>
          <w:szCs w:val="36"/>
        </w:rPr>
        <w:t xml:space="preserve">                            </w:t>
      </w:r>
    </w:p>
    <w:p>
      <w:pPr>
        <w:pStyle w:val="Normal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i/>
          <w:iCs/>
          <w:sz w:val="22"/>
        </w:rPr>
        <w:t xml:space="preserve">                                                        </w:t>
      </w:r>
      <w:r>
        <w:rPr>
          <w:rFonts w:cs="Calibri" w:ascii="Calibri" w:hAnsi="Calibri"/>
          <w:iCs/>
          <w:sz w:val="18"/>
          <w:szCs w:val="18"/>
        </w:rPr>
        <w:t xml:space="preserve">RAMOWY PROGRAM WYCIECZKI </w:t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</w:rPr>
        <w:t>Dzień 1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- Zbiórka uczestników wycieczki godz. 12.00, przejazd  tranzytowy  przez  Niemcy, Belgię do Francji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stoje co 4 godziny)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>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Dzień 2-</w:t>
      </w:r>
      <w:r>
        <w:rPr>
          <w:rFonts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Przyjazd do </w:t>
      </w:r>
      <w:r>
        <w:rPr>
          <w:rFonts w:cs="Calibri" w:ascii="Calibri" w:hAnsi="Calibri"/>
          <w:b/>
          <w:bCs/>
          <w:sz w:val="18"/>
          <w:szCs w:val="18"/>
        </w:rPr>
        <w:t xml:space="preserve">PARYŻA </w:t>
      </w:r>
      <w:r>
        <w:rPr>
          <w:rFonts w:cs="Calibri" w:ascii="Calibri" w:hAnsi="Calibri"/>
          <w:sz w:val="18"/>
          <w:szCs w:val="18"/>
        </w:rPr>
        <w:t xml:space="preserve">– 9 godzinne zwiedzanie miasta ( przejazd komunikacja miejską - zwiedzanie: Wyspa La Cite, najstarsza cześć Paryża, Katedra Notce Dame, Pałac Sprawiedliwości, Dzielnica łacińska, Uniwersytet Sorbona, godz. 16.00 obiadokolacja, Centrum Pompidou, Le Halle, 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k. 19.00 ) przejazd na nocleg do hotelu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>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</w:rPr>
        <w:t>Dzień 3</w:t>
      </w:r>
      <w:r>
        <w:rPr>
          <w:rFonts w:cs="Calibri" w:ascii="Calibri" w:hAnsi="Calibri"/>
          <w:b/>
          <w:sz w:val="18"/>
          <w:szCs w:val="18"/>
        </w:rPr>
        <w:t xml:space="preserve"> – </w:t>
      </w:r>
      <w:r>
        <w:rPr>
          <w:rFonts w:cs="Calibri" w:ascii="Calibri" w:hAnsi="Calibri"/>
          <w:sz w:val="18"/>
          <w:szCs w:val="18"/>
        </w:rPr>
        <w:t xml:space="preserve">Śniadanie godz. 8.00 , przejazd do </w:t>
      </w:r>
      <w:r>
        <w:rPr>
          <w:rFonts w:cs="Calibri" w:ascii="Calibri" w:hAnsi="Calibri"/>
          <w:b/>
          <w:bCs/>
          <w:sz w:val="18"/>
          <w:szCs w:val="18"/>
        </w:rPr>
        <w:t>WERSALU ,</w:t>
      </w:r>
      <w:r>
        <w:rPr>
          <w:rFonts w:cs="Calibri" w:ascii="Calibri" w:hAnsi="Calibri"/>
          <w:sz w:val="18"/>
          <w:szCs w:val="18"/>
        </w:rPr>
        <w:t>powrót do Paryża c.d zwiedzania , obiadokolacja, powrót do hotelu na nocleg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>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</w:rPr>
        <w:t>Dzień 4</w:t>
      </w:r>
      <w:r>
        <w:rPr>
          <w:rFonts w:cs="Calibri" w:ascii="Calibri" w:hAnsi="Calibri"/>
          <w:b/>
          <w:sz w:val="18"/>
          <w:szCs w:val="18"/>
        </w:rPr>
        <w:t xml:space="preserve"> - </w:t>
      </w:r>
      <w:r>
        <w:rPr>
          <w:rFonts w:cs="Calibri" w:ascii="Calibri" w:hAnsi="Calibri"/>
          <w:sz w:val="18"/>
          <w:szCs w:val="18"/>
        </w:rPr>
        <w:t xml:space="preserve">Śniadanie godz. 8.00, dalsze zwiedzanie </w:t>
      </w:r>
      <w:r>
        <w:rPr>
          <w:rFonts w:cs="Calibri" w:ascii="Calibri" w:hAnsi="Calibri"/>
          <w:b/>
          <w:sz w:val="18"/>
          <w:szCs w:val="18"/>
        </w:rPr>
        <w:t>Paryża:</w:t>
      </w:r>
      <w:r>
        <w:rPr>
          <w:rFonts w:cs="Calibri" w:ascii="Calibri" w:hAnsi="Calibri"/>
          <w:sz w:val="18"/>
          <w:szCs w:val="18"/>
        </w:rPr>
        <w:t xml:space="preserve"> Luwr, Plac Zgody, Opera, godz. 16.00 obiadokolacja, Pola Elizejskie,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Łuk Triumfalny, wieża Eiffla, Pola Marsowe , rejs statkiem po Sekwanie,  powrót do hotelu na nocleg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>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</w:rPr>
        <w:t>Dzień 5</w:t>
      </w:r>
      <w:r>
        <w:rPr>
          <w:rFonts w:cs="Calibri" w:ascii="Calibri" w:hAnsi="Calibri"/>
          <w:b/>
          <w:sz w:val="18"/>
          <w:szCs w:val="18"/>
        </w:rPr>
        <w:t xml:space="preserve"> -  </w:t>
      </w:r>
      <w:r>
        <w:rPr>
          <w:rFonts w:cs="Calibri" w:ascii="Calibri" w:hAnsi="Calibri"/>
          <w:sz w:val="18"/>
          <w:szCs w:val="18"/>
        </w:rPr>
        <w:t xml:space="preserve">Śniadanie godz. 8.00 przejazd metrem,  dalsze zwiedzanie Paryża: Dzielnica Montrmartre, Bazylika Sacre Couer, Moulin- Rouge, cmentarz Pere Lachais z grobowcem F. Chopina ok. godz. 18.00 wyjazd z Paryża , obiadokolacja na trasie. Przejazd Przez Belgię ,Niemcy do Polski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>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</w:rPr>
        <w:t>Dzień 6-</w:t>
      </w:r>
      <w:r>
        <w:rPr>
          <w:rFonts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Przyjazd na miejsce zbiórki w godzinach przedpołudniowych.</w:t>
      </w:r>
      <w:r>
        <w:rPr>
          <w:rFonts w:cs="Calibri" w:ascii="Calibri" w:hAnsi="Calibri"/>
          <w:i/>
          <w:iCs/>
          <w:sz w:val="18"/>
          <w:szCs w:val="18"/>
        </w:rPr>
        <w:t xml:space="preserve">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color w:val="800000"/>
          <w:sz w:val="32"/>
          <w:szCs w:val="32"/>
        </w:rPr>
        <w:t xml:space="preserve">     </w:t>
      </w:r>
      <w:r>
        <w:rPr>
          <w:rFonts w:eastAsia="Arial Black" w:cs="Arial Black" w:ascii="Arial Black" w:hAnsi="Arial Black"/>
          <w:b/>
          <w:bCs/>
          <w:color w:val="8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color w:val="800000"/>
          <w:sz w:val="28"/>
          <w:szCs w:val="28"/>
        </w:rPr>
        <w:t>TERMIN</w:t>
      </w:r>
      <w:r>
        <w:rPr>
          <w:rFonts w:cs="Arial Black" w:ascii="Arial Black" w:hAnsi="Arial Black"/>
          <w:color w:val="800000"/>
          <w:sz w:val="28"/>
          <w:szCs w:val="28"/>
        </w:rPr>
        <w:t xml:space="preserve">: </w:t>
      </w:r>
      <w:r>
        <w:rPr>
          <w:rFonts w:cs="Arial Black" w:ascii="Arial Black" w:hAnsi="Arial Black"/>
          <w:b/>
          <w:color w:val="800000"/>
          <w:sz w:val="28"/>
          <w:szCs w:val="28"/>
        </w:rPr>
        <w:t xml:space="preserve">do uzgodnienia </w:t>
      </w:r>
      <w:r>
        <w:rPr>
          <w:rFonts w:cs="Arial Black" w:ascii="Arial Black" w:hAnsi="Arial Black"/>
          <w:color w:val="800000"/>
          <w:sz w:val="20"/>
          <w:szCs w:val="20"/>
        </w:rPr>
        <w:t xml:space="preserve">       </w:t>
      </w:r>
      <w:r>
        <w:rPr>
          <w:rFonts w:cs="Arial Black" w:ascii="Arial Black" w:hAnsi="Arial Black"/>
          <w:b/>
          <w:bCs/>
          <w:color w:val="800000"/>
          <w:sz w:val="28"/>
          <w:szCs w:val="28"/>
        </w:rPr>
        <w:t>CENA</w: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: od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655zł +145EUR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+</w:t>
      </w:r>
      <w:r>
        <w:rPr>
          <w:rFonts w:cs="Tahoma" w:ascii="Tahoma" w:hAnsi="Tahoma"/>
          <w:color w:val="000000"/>
          <w:sz w:val="20"/>
          <w:szCs w:val="20"/>
        </w:rPr>
        <w:t xml:space="preserve">65 EUR bilety </w:t>
      </w:r>
    </w:p>
    <w:p>
      <w:pPr>
        <w:pStyle w:val="Normal"/>
        <w:ind w:left="5664" w:firstLine="708"/>
        <w:rPr>
          <w:rFonts w:ascii="Trebuchet MS" w:hAnsi="Trebuchet MS" w:eastAsia="Trebuchet MS" w:cs="Trebuchet MS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oferta z 2016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</w:t>
      </w:r>
      <w:r>
        <w:rPr>
          <w:rFonts w:cs="Calibri" w:ascii="Calibri" w:hAnsi="Calibri"/>
          <w:sz w:val="18"/>
          <w:szCs w:val="18"/>
        </w:rPr>
        <w:t>Ilość uczestników : 40 + 4  opiekunów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1370965" cy="11328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36320" cy="11328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01725" cy="1131570"/>
            <wp:effectExtent l="0" t="0" r="0" b="0"/>
            <wp:docPr id="7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5395" cy="1132840"/>
            <wp:effectExtent l="0" t="0" r="0" b="0"/>
            <wp:docPr id="8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6056630" cy="10953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ŚWIADCZENI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przejazd  komfortowym autokarem z klimatyzacją, WC, dvd, cafe barem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zakwaterowanie : 3 noclegi w hotelu sieciowym w obrębie Wielkiego Paryża ,pokoje 2,3,4 osobow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en-US"/>
                              </w:rPr>
                              <w:t>( np. Ibis Saint Exupery w Goussainvill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opieka i informacja turystyczna pilo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wyżywienie: 3 śniadania kontynentalne  , 4 obiadokolacj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ubezpieczenie SIGNAL IDUNA – KL, NN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86.25pt;mso-wrap-distance-left:9.05pt;mso-wrap-distance-right:9.05pt;mso-wrap-distance-top:0pt;mso-wrap-distance-bottom:0pt;margin-top:8.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  <w:t>ŚWIADCZENI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przejazd  komfortowym autokarem z klimatyzacją, WC, dvd, cafe barem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zakwaterowanie : 3 noclegi w hotelu sieciowym w obrębie Wielkiego Paryża ,pokoje 2,3,4 osobow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  <w:lang w:val="en-US"/>
                        </w:rPr>
                        <w:t>( np. Ibis Saint Exupery w Goussainvill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opieka i informacja turystyczna pilo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wyżywienie: 3 śniadania kontynentalne  , 4 obiadokolacj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ubezpieczenie SIGNAL IDUNA – KL, NNW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120650</wp:posOffset>
                </wp:positionV>
                <wp:extent cx="6902450" cy="30848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0" cy="308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u w:val="single"/>
                              </w:rPr>
                              <w:t xml:space="preserve">UWAGI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program zwiedzania może ulec nieznacznym zmianom,  np. kolejność zwiedzania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na wydatki programowe : usługi przewodnickie Luwr) ,  bilety wstępu: rejs statkiem po Sekwanie ,Wieża Eiffla ,system Tour-guide , przejazd komunikacją miejską  należy zabrać ok.65  EUR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koszt dodatkowego ubezpieczenia od chorób przewlekłych 57 z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eastAsia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kosztu dodatkowego ubezpieczenia od rezygnacji z przyczyn losowych 2,5%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5pt;height:242.9pt;mso-wrap-distance-left:9.05pt;mso-wrap-distance-right:9.05pt;mso-wrap-distance-top:0pt;mso-wrap-distance-bottom:0pt;margin-top:9.5pt;mso-position-vertical-relative:text;margin-left:-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u w:val="single"/>
                        </w:rPr>
                        <w:t xml:space="preserve">UWAGI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program zwiedzania może ulec nieznacznym zmianom,  np. kolejność zwiedzania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na wydatki programowe : usługi przewodnickie Luwr) ,  bilety wstępu: rejs statkiem po Sekwanie ,Wieża Eiffla ,system Tour-guide , przejazd komunikacją miejską  należy zabrać ok.65  EUR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koszt dodatkowego ubezpieczenia od chorób przewlekłych 57 z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eastAsia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kosztu dodatkowego ubezpieczenia od rezygnacji z przyczyn losowych 2,5%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sz w:val="18"/>
                          <w:szCs w:val="1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rebuchet MS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inspirander.pl/files/wychowanie/parc-asterix-amusement-park-with-transfers-in-paris-2.jpg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paryz.miasta.org/zdjecie,8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22:00Z</dcterms:created>
  <dc:creator>EID-POL</dc:creator>
  <dc:description/>
  <cp:keywords/>
  <dc:language>en-US</dc:language>
  <cp:lastModifiedBy>Anna Hulecka</cp:lastModifiedBy>
  <cp:lastPrinted>2014-01-15T13:49:00Z</cp:lastPrinted>
  <dcterms:modified xsi:type="dcterms:W3CDTF">2018-02-09T12:22:00Z</dcterms:modified>
  <cp:revision>2</cp:revision>
  <dc:subject/>
  <dc:title>EID-POL” Biuro Podróży      rok</dc:title>
</cp:coreProperties>
</file>