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36"/>
          <w:szCs w:val="36"/>
        </w:rPr>
      </w:pPr>
      <w:r>
        <w:rPr/>
        <w:drawing>
          <wp:inline distT="0" distB="0" distL="0" distR="0">
            <wp:extent cx="9391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color w:val="33996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74930</wp:posOffset>
                </wp:positionV>
                <wp:extent cx="4580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66"/>
                                <w:sz w:val="36"/>
                                <w:szCs w:val="36"/>
                              </w:rPr>
                              <w:t>PARYŻ SAMOLO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.7pt;mso-wrap-distance-left:9.05pt;mso-wrap-distance-right:9.05pt;mso-wrap-distance-top:0pt;mso-wrap-distance-bottom:0pt;margin-top:5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339966"/>
                          <w:sz w:val="36"/>
                          <w:szCs w:val="36"/>
                        </w:rPr>
                        <w:t>PARYŻ SAMOLO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9966"/>
          <w:sz w:val="36"/>
          <w:szCs w:val="36"/>
          <w:lang w:val="en-US" w:eastAsia="en-US"/>
        </w:rPr>
      </w:pPr>
      <w:r>
        <w:rPr>
          <w:b/>
          <w:i/>
          <w:color w:val="3399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48260</wp:posOffset>
                </wp:positionV>
                <wp:extent cx="7118985" cy="395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95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zień 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biórka uczestników wycieczki godz. 10.30 . Przejazd na  lotnisko w Rębiechowie . Odprawa Godz.14.10 wylot do Paryża  Przylot na lotnisko Paryż –Beauvais o godz.16.25 Transfer z lotniska autokarem do hotelu Zakwaterowanie . Spacer z pilotem  ,obiadokolacja. Powrót do hotelu na nocleg.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zień  2- 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Śniadania w hotelu , obiadokolacje w restauracji   typu self- service podczas zwiedzanie . Przejazd komunikacja miejską </w:t>
                              <w:br/>
                              <w:t>W programie :</w:t>
                              <w:br/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zeum Luw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z kolekcją arcydzieł sztuki światowej m.in. Mona Lisa Leonarda da Vinci, Venus z Milo, Nike z Samotraki.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c du Carrou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grody Tuile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jedne z najstarszych ogrodów Paryża.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ac de la Concor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spacer po obszernym placu z egipskim obeliskiem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a Elizejsk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ajpiękniejsza aleja świata; eleganckie restauracje, modne sklepy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Łuk Triumfalny na Placu de Gaulle'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słynny monument ku czci zwycięstw Napoleona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spa Ci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serce Paryża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atedrą Notre Dame, Pałacem Sprawiedliwoś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z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stem Pont Neu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zielnica Łacińs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paryskie miasteczko uniwersyteckie z Sorboną, kościołem Św. Seweryna czy bulwarem St. Michel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zielnica Montmart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z placem Pigalle, Bazyliką Sacre Coeur , , Placem Blanche ze słynnym kabaretem Moulin Rouge.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ac Trocade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ża Eiff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ajbardziej rozpoznawalny, żelazny symbol miasta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a Marsow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pera Garni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ajwiększy teatr muzyczny świata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ac Vendo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ośmiokątny plac z kolumną Napole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zień 4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śniadanie w hotelu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ycieczka autokarem 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Wersal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ięknego zespołu pałacowego, miejsca rezydencji królów francuskich oraz kompleksu ogrodowo – parkowego, miejsca ważnych międzynarodowych spotkań. Powrót  autokarem do Paryża . Rejs statkiem po Sekwanie ,obiadokolacj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zień 5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Po śniadaniu wykwaterowanie z hotelu. Czas na zakupy .Transfer na lotnisko. Godz. 16,55  wylot do Rębiechowa .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11.65pt;mso-wrap-distance-left:9.05pt;mso-wrap-distance-right:9.05pt;mso-wrap-distance-top:0pt;mso-wrap-distance-bottom:0pt;margin-top:3.8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zień 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biórka uczestników wycieczki godz. 10.30 . Przejazd na  lotnisko w Rębiechowie . Odprawa Godz.14.10 wylot do Paryża  Przylot na lotnisko Paryż –Beauvais o godz.16.25 Transfer z lotniska autokarem do hotelu Zakwaterowanie . Spacer z pilotem  ,obiadokolacja. Powrót do hotelu na nocleg.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zień  2- 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Śniadania w hotelu , obiadokolacje w restauracji   typu self- service podczas zwiedzanie . Przejazd komunikacja miejską </w:t>
                        <w:br/>
                        <w:t>W programie :</w:t>
                        <w:br/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zeum Luw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z kolekcją arcydzieł sztuki światowej m.in. Mona Lisa Leonarda da Vinci, Venus z Milo, Nike z Samotraki.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rc du Carrous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grody Tuiler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jedne z najstarszych ogrodów Paryża.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ac de la Concor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spacer po obszernym placu z egipskim obeliskiem 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la Elizejsk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najpiękniejsza aleja świata; eleganckie restauracje, modne sklepy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Łuk Triumfalny na Placu de Gaulle'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słynny monument ku czci zwycięstw Napoleona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spa Ci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serce Paryża 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atedrą Notre Dame, Pałacem Sprawiedliwoś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z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ostem Pont Neu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zielnica Łacińs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paryskie miasteczko uniwersyteckie z Sorboną, kościołem Św. Seweryna czy bulwarem St. Michel 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zielnica Montmart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z placem Pigalle, Bazyliką Sacre Coeur , , Placem Blanche ze słynnym kabaretem Moulin Rouge. 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ac Trocader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ieża Eiff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najbardziej rozpoznawalny, żelazny symbol miasta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la Marsow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pera Garni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największy teatr muzyczny świata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ac Vendo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ośmiokątny plac z kolumną Napole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zień 4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śniadanie w hotelu 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wycieczka autokarem  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Wersalu</w:t>
                      </w:r>
                      <w:r>
                        <w:rPr>
                          <w:rFonts w:cs="Arial" w:ascii="Arial" w:hAnsi="Arial"/>
                        </w:rPr>
                        <w:t xml:space="preserve"> – pięknego zespołu pałacowego, miejsca rezydencji królów francuskich oraz kompleksu ogrodowo – parkowego, miejsca ważnych międzynarodowych spotkań. Powrót  autokarem do Paryża . Rejs statkiem po Sekwanie ,obiadokolacj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zień 5</w:t>
                      </w:r>
                      <w:r>
                        <w:rPr>
                          <w:rFonts w:cs="Arial" w:ascii="Arial" w:hAnsi="Arial"/>
                        </w:rPr>
                        <w:br/>
                        <w:t>Po śniadaniu wykwaterowanie z hotelu. Czas na zakupy .Transfer na lotnisko. Godz. 16,55  wylot do Rębiechowa .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Cs/>
          <w:iCs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46"/>
        <w:gridCol w:w="5128"/>
      </w:tblGrid>
      <w:tr>
        <w:trPr>
          <w:trHeight w:val="2369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drawing>
                <wp:inline distT="0" distB="0" distL="0" distR="0">
                  <wp:extent cx="1452245" cy="1550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drawing>
                <wp:inline distT="0" distB="0" distL="0" distR="0">
                  <wp:extent cx="1351915" cy="1550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drawing>
                <wp:inline distT="0" distB="0" distL="0" distR="0">
                  <wp:extent cx="1395095" cy="1553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3960" cy="1560830"/>
                  <wp:effectExtent l="0" t="0" r="0" b="0"/>
                  <wp:docPr id="7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ermin : do uzgodnienia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Arial" w:ascii="Arial" w:hAnsi="Arial"/>
          <w:b/>
          <w:sz w:val="24"/>
        </w:rPr>
        <w:t>Cena :</w:t>
      </w:r>
      <w:r>
        <w:rPr>
          <w:rFonts w:cs="Arial" w:ascii="Arial" w:hAnsi="Arial"/>
          <w:sz w:val="24"/>
        </w:rPr>
        <w:t xml:space="preserve">  od </w:t>
      </w:r>
      <w:r>
        <w:rPr>
          <w:rFonts w:cs="Arial" w:ascii="Arial" w:hAnsi="Arial"/>
          <w:b/>
          <w:sz w:val="24"/>
        </w:rPr>
        <w:t>1435zł</w:t>
      </w:r>
      <w:r>
        <w:rPr>
          <w:rFonts w:cs="Arial" w:ascii="Arial" w:hAnsi="Arial"/>
          <w:sz w:val="24"/>
        </w:rPr>
        <w:t xml:space="preserve">  +  </w:t>
      </w:r>
      <w:r>
        <w:rPr>
          <w:rFonts w:cs="Arial" w:ascii="Arial" w:hAnsi="Arial"/>
          <w:b/>
          <w:sz w:val="24"/>
        </w:rPr>
        <w:t>ok. 636 z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 xml:space="preserve">koszt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przelotu  samolotem linii WIZZ AIR  (propozycja z 2016r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16"/>
          <w:szCs w:val="16"/>
        </w:rPr>
        <w:t>( 30 uczestników + 3 opiekunów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wiera  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 xml:space="preserve">Transfer autokarem na trasie : szkoła- lotnisko Rębiechowo –szkoł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lotnisko  Paryż - Beauvais –hotel-lotnisko Paryż – Beauva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 xml:space="preserve">Paryż- Wersal –Paryż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 xml:space="preserve">4 noclegi  w hotelu klasy turystycznej  w Paryżu typu hotel Paris Park. Położonego w pobliżu komunikacji miejskiej.  Pokoje 2,3 ,4 os z łazienkami )Paryża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eka i informacja turystyczna pil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>wyżywienie : 4  śniadania  francuskie kontynentalne ( na słodko), 4 obiadokolacje w restauracji self-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bezpieczenie turystyczne Signal Iduna  KL-10.000 EUR NNW – 7000 PLN,bagaż-800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zelot samolotem linii lotniczej WIZZ AIR , bagaż główny do 23 kg, mały bagaż podręczny ( o wymiarach </w:t>
      </w:r>
      <w:r>
        <w:rPr>
          <w:rFonts w:cs="Arial" w:ascii="Arial" w:hAnsi="Arial"/>
          <w:sz w:val="16"/>
          <w:szCs w:val="16"/>
        </w:rPr>
        <w:t>42x32x25cm,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Cena  nie zawiera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*  napoi do obiadokolacji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*  biletów metra , rejs statkiem po Sekwanie, wjazd na  Wieżę Eiffla ,opłaty z lokalnego przewodnik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 Luwr, Wersal )  ,system Tour-guide  należy posiadać ok. 75 EUR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szt dodatkowego ubezpieczenia od chorób przewlekłych 57 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sztu dodatkowego ubezpieczenia od rezygnacji z przyczyn losowych 2,5% - wartości wyciecz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  <w:i/>
        </w:rPr>
        <w:t xml:space="preserve">program jest ramowy i może ulec zmianie kolejność zwiedzania,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pilot nie oprowadza po  obiektach muzealnych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2fc0fs10">
    <w:name w:val="ff2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Gothic" w:hAnsi="Century Gothic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pl/imgres?imgurl=http://digart.img.digart.pl/data/img/vol4/35/20/download/2467672.jpg&amp;imgrefurl=http://www.digart.pl/praca/2467672&amp;usg=__IDc8MipmX9yhSnyKeEf2LMO_cog=&amp;h=1067&amp;w=800&amp;sz=164&amp;hl=pl&amp;start=52&amp;um=1&amp;tbnid=_B-ZjX-22T_CCM:&amp;tbnh=150&amp;tbnw=112&amp;prev=/images%3Fq%3DCentrum%2BPOmpidou%26ndsp%3D20%26hl%3Dpl%26lr%3Dlang_pl%26sa%3DN%26start%3D40%26um%3D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OPTIMUS S.A.</dc:creator>
  <dc:description/>
  <cp:keywords/>
  <dc:language>en-US</dc:language>
  <cp:lastModifiedBy>Anna Hulecka</cp:lastModifiedBy>
  <cp:lastPrinted>2007-10-11T15:10:00Z</cp:lastPrinted>
  <dcterms:modified xsi:type="dcterms:W3CDTF">2018-02-09T12:44:00Z</dcterms:modified>
  <cp:revision>2</cp:revision>
  <dc:subject/>
  <dc:title>F R A N C J A - PARYŻ    6 dni</dc:title>
</cp:coreProperties>
</file>