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53975</wp:posOffset>
                </wp:positionV>
                <wp:extent cx="5296535" cy="594995"/>
                <wp:effectExtent l="5715" t="5715" r="5080" b="1034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59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eastAsia="Times New Roman" w:ascii="Comic Sans MS" w:hAnsi="Comic Sans MS" w:cs="Comic Sans MS"/>
                                <w:color w:val="0000FF"/>
                                <w:lang w:val="pl-PL" w:bidi="ar-SA"/>
                              </w:rPr>
                              <w:t>OBÓZ MŁODZIEZOWY-  RIWIERA OLIMPI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pl-PL" w:bidi="ar-SA"/>
                              </w:rPr>
                              <w:t xml:space="preserve">    GRECJA –RIWIERA OLIMPIJSKA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5.6pt;margin-top:4.25pt;width:417pt;height:46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eastAsia="Times New Roman" w:ascii="Comic Sans MS" w:hAnsi="Comic Sans MS" w:cs="Comic Sans MS"/>
                          <w:color w:val="0000FF"/>
                          <w:lang w:val="pl-PL" w:bidi="ar-SA"/>
                        </w:rPr>
                        <w:t>OBÓZ MŁODZIEZOWY-  RIWIERA OLIMPIJS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0000FF"/>
                          <w:lang w:val="pl-PL" w:bidi="ar-SA"/>
                        </w:rPr>
                        <w:t xml:space="preserve">    GRECJA –RIWIERA OLIMPIJSKA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9217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2.0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568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u w:val="single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omic Sans MS" w:hAnsi="Comic Sans MS" w:cs="Comic Sans MS"/>
                <w:i w:val="false"/>
                <w:i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6"/>
              </w:rPr>
              <w:t xml:space="preserve">Dzień 1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biórka uczestników godz. 21.00, przejazd non-stop , postoje co 4 godzin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zień 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Śniadanie na trasie ,przyjazd w okolice Belgradu na kolacje i nocleg 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zień 3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Śniadanie ,przejazd na Riwierę Olimpijską –zakwaterowanie w hotelu,  kolacja, nocleg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zień 4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zień 5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Śniadanie ,zajęcia stacjonarne ,obiad , słoneczne szaleństwa, plażowanie, kolacja , nocleg.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zień 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Śniadanie ,wyjazd na całodzienną wycieczkę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. Zwiedzimy unikatowy zespół skalny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Meteorów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składa się z monolitycznych bloków skalnych, sięgających u podstawy kilkuset metrów wysokości, na których średniowieczni zakonnicy usytuowali swoje klasztory</w:t>
            </w:r>
            <w:r>
              <w:rPr>
                <w:rFonts w:cs="Arial" w:ascii="Arial" w:hAnsi="Arial"/>
                <w:sz w:val="16"/>
                <w:szCs w:val="16"/>
              </w:rPr>
              <w:t>. Obiad w formie suchego prowiantu. Powrót na kolacje do hotelu.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zień 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Śniadanie , </w:t>
            </w:r>
            <w:r>
              <w:rPr>
                <w:rFonts w:cs="Arial" w:ascii="Arial" w:hAnsi="Arial"/>
                <w:sz w:val="16"/>
                <w:szCs w:val="16"/>
              </w:rPr>
              <w:t xml:space="preserve">Wycieczka </w:t>
            </w:r>
            <w:r>
              <w:rPr>
                <w:rFonts w:cs="Arial" w:ascii="Comic Sans MS" w:hAnsi="Comic Sans MS"/>
                <w:sz w:val="16"/>
                <w:szCs w:val="16"/>
              </w:rPr>
              <w:t>do  drugiej co do wielkości metropolia Grecji, a zarazem stolica greckiej Macedonii-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alonik </w:t>
            </w: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wrót na obiad  nauka stacjonarna ,kolacja i nocleg .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zień 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Śniadanie , zajęcia stacjonarne, obiad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,wycieczka do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Litochoro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–malowniczego miasteczka położonego u stóp Olimpu. Powrót na kolacje i nocleg.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zień 9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Śniadanie , zajęcia stacjonarne, obiad ,wodne i słoneczne szaleństwa, plażowanie ,kolacj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zień 1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Śniadanie , wykwaterowanie .Pobyt na plaży . Kolacja . Nocny przejazd na Węgry  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zień 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Śniadanie w formie suchego prowiantu 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16"/>
                <w:szCs w:val="16"/>
              </w:rPr>
              <w:t>Całodzienna zabawa w</w:t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 xml:space="preserve"> Aquarena </w:t>
            </w:r>
            <w:r>
              <w:rPr>
                <w:rFonts w:cs="Comic Sans MS" w:ascii="Comic Sans MS" w:hAnsi="Comic Sans MS"/>
                <w:sz w:val="16"/>
                <w:szCs w:val="16"/>
              </w:rPr>
              <w:t>– jednym z najnowocześniejszych parków wodnych w Środkowej Europie, z licznymi zjeżdżalniami i basenami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Kolacja ,wyjazd w drogę  powrotną do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zień 1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Śniadanie na terenie Polski .Przyjazd na miejsce zbiórki w godz. przedpołudniowych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2"/>
          <w:szCs w:val="22"/>
        </w:rPr>
      </w:pPr>
      <w:r>
        <w:rPr>
          <w:color w:val="0000FF"/>
        </w:rPr>
        <w:t xml:space="preserve"> </w:t>
      </w:r>
      <w:r>
        <w:rPr>
          <w:rFonts w:eastAsia="Arial Black" w:cs="Arial Black" w:ascii="Arial Black" w:hAnsi="Arial Black"/>
          <w:b/>
          <w:color w:val="0000FF"/>
        </w:rPr>
        <w:t xml:space="preserve">                </w:t>
      </w:r>
      <w:r>
        <w:rPr>
          <w:rFonts w:cs="Arial Black" w:ascii="Arial Black" w:hAnsi="Arial Black"/>
          <w:b/>
          <w:color w:val="0000FF"/>
        </w:rPr>
        <w:t xml:space="preserve">TERMIN : </w:t>
      </w:r>
      <w:r>
        <w:rPr>
          <w:rFonts w:cs="Arial Black" w:ascii="Arial Black" w:hAnsi="Arial Black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 uzgodnienia</w:t>
      </w:r>
      <w:r>
        <w:rPr>
          <w:rFonts w:cs="Arial Black" w:ascii="Arial Black" w:hAnsi="Arial Black"/>
          <w:b/>
          <w:color w:val="0000FF"/>
          <w:sz w:val="22"/>
          <w:szCs w:val="22"/>
        </w:rPr>
        <w:t xml:space="preserve">   </w:t>
      </w:r>
      <w:r>
        <w:rPr>
          <w:rFonts w:cs="Arial Black" w:ascii="Arial Black" w:hAnsi="Arial Black"/>
          <w:b/>
          <w:color w:val="0000FF"/>
        </w:rPr>
        <w:t xml:space="preserve">CENA: od </w:t>
      </w:r>
      <w:r>
        <w:rPr>
          <w:rFonts w:cs="Arial" w:ascii="Arial" w:hAnsi="Arial"/>
          <w:b/>
          <w:sz w:val="28"/>
          <w:szCs w:val="28"/>
        </w:rPr>
        <w:t xml:space="preserve">2045 zł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00FF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256030" cy="748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748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748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0945" cy="746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Arial Black" w:cs="Arial Black"/>
          <w:b/>
          <w:b/>
          <w:color w:val="0000FF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FF"/>
          <w:sz w:val="22"/>
          <w:szCs w:val="22"/>
        </w:rPr>
        <w:t xml:space="preserve">      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transport luksusowym  autokarem z dvd , wc , cafe barem, klimatyzacją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1 nocleg tranzytowy na terenie Serbi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7 noclegów w Grecji w hotelu 3*/4* na ( pokoje 2-3-4- 5 z łazienkami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Wyżywienie zgodnie z programem obozu  (10 śniadań, 7obiadów ,9 kolacji 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opiekę pilo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ubezpieczenie turystyczne Signal Iduna  KL-10.000EUR,NNW-10.000PLN,bagaż -1.000PL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program turystyczny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 składka na Turystyczny Fundusz Gwarancyjny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kosztu biletów wstępu , usługi przewodnickiej ,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dodatkowych posiłków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należy posiadać ok. 90EU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kosztów toalet- kieszonkoweg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waga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wyjazd na ważny p</w:t>
            </w:r>
            <w:r>
              <w:rPr>
                <w:rFonts w:cs="Arial" w:ascii="Comic Sans MS" w:hAnsi="Comic Sans MS"/>
                <w:sz w:val="16"/>
                <w:szCs w:val="16"/>
              </w:rPr>
              <w:t>aszport  lub dowód osobist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gram podczas pobytu może ulec nieznacznym zmianom  np. kolejność zwiedzania,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OBÓZ OBEJMUJE UDZIAŁ W PROJEKTACH , GRACH MIEJSKICH  .PROGRAM EDUKACYJNY REALIZOWANY W  CIĄGU DNIA , POPOŁUDNIAMI  NA OBOZOWICZÓW CZEKAJĄ, OPRÓCZ PLAŻOWANIA I KĄPIELI, RÓŻNEGO RODZAJU KONKURSY ORAZ DYSKOTEKOWE SZALEŃSTWO . ANIMACJ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iuro Turystyczno-Handlowe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„EID-POL”</w:t>
      </w:r>
      <w:r>
        <w:rPr>
          <w:rFonts w:cs="Tahoma" w:ascii="Tahoma" w:hAnsi="Tahoma"/>
          <w:color w:val="000000"/>
          <w:sz w:val="16"/>
          <w:szCs w:val="16"/>
        </w:rPr>
        <w:t xml:space="preserve"> Zezwolenie  NR 210 Wojewody Pomorskiego           </w:t>
        <w:br/>
        <w:t xml:space="preserve">80-846 GDAŃSK, ul. Kowalska 7/1,  Tel.(0-58) 346-32-84, 305-50-92 , Fax (0-58) 320-34-85 </w:t>
      </w:r>
      <w:hyperlink r:id="rId8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6"/>
          <w:szCs w:val="16"/>
          <w:lang w:val="de-DE"/>
        </w:rPr>
        <w:t xml:space="preserve">      www.eidpol.com.pl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Monotype Corsiva" w:hAnsi="Monotype Corsiva" w:cs="Monotype Corsiv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iuro@eidpol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2:00Z</dcterms:created>
  <dc:creator>EIDPOL</dc:creator>
  <dc:description/>
  <dc:language>en-US</dc:language>
  <cp:lastModifiedBy>Ann</cp:lastModifiedBy>
  <cp:lastPrinted>2016-01-29T16:26:00Z</cp:lastPrinted>
  <dcterms:modified xsi:type="dcterms:W3CDTF">2018-02-13T11:32:00Z</dcterms:modified>
  <cp:revision>2</cp:revision>
  <dc:subject/>
  <dc:title/>
</cp:coreProperties>
</file>