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770</wp:posOffset>
            </wp:positionH>
            <wp:positionV relativeFrom="paragraph">
              <wp:posOffset>635</wp:posOffset>
            </wp:positionV>
            <wp:extent cx="1476375" cy="1590675"/>
            <wp:effectExtent l="0" t="0" r="0" b="0"/>
            <wp:wrapTight wrapText="bothSides">
              <wp:wrapPolygon edited="0">
                <wp:start x="-86" y="0"/>
                <wp:lineTo x="-86" y="21460"/>
                <wp:lineTo x="21426" y="21460"/>
                <wp:lineTo x="21426" y="0"/>
                <wp:lineTo x="-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800000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b/>
          <w:bCs/>
          <w:color w:val="800000"/>
          <w:sz w:val="36"/>
          <w:szCs w:val="36"/>
        </w:rPr>
        <w:t>MEKSYK, 14 dni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Pielgrzymka: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Bazylika Matki Boskiej z Guadalupe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color w:val="FF0000"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 xml:space="preserve">Dzień 1: Gdynia - Warszawa - Miasto Meksyk  </w:t>
      </w:r>
      <w:bookmarkStart w:id="0" w:name="_Hlk490470889"/>
      <w:r>
        <w:rPr>
          <w:rFonts w:cs="Comic Sans MS" w:ascii="Comic Sans MS" w:hAnsi="Comic Sans MS"/>
          <w:sz w:val="20"/>
          <w:szCs w:val="20"/>
        </w:rPr>
        <w:t xml:space="preserve">Zbiórka uczestników parking przy Kościele. </w:t>
      </w:r>
      <w:bookmarkEnd w:id="0"/>
      <w:r>
        <w:rPr>
          <w:rFonts w:cs="Comic Sans MS" w:ascii="Comic Sans MS" w:hAnsi="Comic Sans MS"/>
          <w:sz w:val="20"/>
          <w:szCs w:val="20"/>
        </w:rPr>
        <w:t>Transfer  na lotnisku w Warszawie. Wylot do Meksyku. Powitanie na lotnisku. Transfer do hotelu. Zakwaterowanie. Wypoczynek po podróży. Kolacja i nocleg w Mieście Meksyk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850</wp:posOffset>
            </wp:positionH>
            <wp:positionV relativeFrom="paragraph">
              <wp:posOffset>151130</wp:posOffset>
            </wp:positionV>
            <wp:extent cx="2052955" cy="1209675"/>
            <wp:effectExtent l="0" t="0" r="0" b="0"/>
            <wp:wrapTight wrapText="bothSides">
              <wp:wrapPolygon edited="0">
                <wp:start x="-2" y="0"/>
                <wp:lineTo x="-2" y="21422"/>
                <wp:lineTo x="21443" y="21422"/>
                <wp:lineTo x="21443" y="0"/>
                <wp:lineTo x="-2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>Dzień 2: Bazylika Matki Boskiej z Gwadelupy - Teotihuacan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Śniadanie. Wizyta na Placu Trzech Kultur. Przejazd do Sanktuarium Matki Boskiej z Guadalupe. Zwiedzanie Bazyliki i udział we Mszy św. Czas wolny. Zwiedzanie największych piramid Ameryki w prehiszpańskim „mieście bogów”– Teotihuacan: Piramida Słońca, Piramida Księżyca, Droga Zmarłych. Obiad pod piramidami. Powrót do hotelu. Nocleg w Mieście Meksyk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3810</wp:posOffset>
            </wp:positionV>
            <wp:extent cx="2190750" cy="1333500"/>
            <wp:effectExtent l="0" t="0" r="0" b="0"/>
            <wp:wrapTight wrapText="bothSides">
              <wp:wrapPolygon edited="0">
                <wp:start x="-81" y="0"/>
                <wp:lineTo x="-81" y="21221"/>
                <wp:lineTo x="21353" y="21221"/>
                <wp:lineTo x="21353" y="0"/>
                <wp:lineTo x="-81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sz w:val="20"/>
          <w:szCs w:val="20"/>
        </w:rPr>
        <w:t>Dzień 3: Miasto Meksyk - Xochimilco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Śniadanie. Msza święta w parafii Matki Boskiej Częstochowskiej w Mieście Meksyk. Zwiedzanie Miasta Meksyk: Muzeum Antropologiczne z najbogatszymi zbiorami sztuki prekolumbijskiej. Starówka, Zocalo, Katedra oraz Pałac Prezydencki z malowidłami naściennymi Diego Rivery. Spływ kolorowymi łodziami w rytm muzyki mariachi i marimba po ogrodach Xochimilco. Powrót do hotelu, kolacja i nocleg w Mieście Meksyk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val="es-MX"/>
        </w:rPr>
        <w:t>Dzień 4. Tenango del Aire – Puebla - Oaxaca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Śniadanie. Przejazd do Tenango del Aire – prowadzonego przez polskich misjonarzy Sanktuarium Miłosierdzia Bożego. Msza święta. Przejazd malowniczą trasą pod wulkanami Popocatepetl i Ixtacihuatl do "Watykanu Meksyku" - Puebla. Zwiedzanie Puebla: Starówka, kościół Santo Domingo i Różańcowa Kaplicy. Rynek Parian. Przejazd obrośniętą kaktusami malowniczą drogą przy wulkanach do Oaxaca. Kolacja i nocleg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>Dzień 5: Monte Alban – Mitla - Tehuantepec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Śniadanie. Msza święta. Zwiedzanie prehiszpańskiej stolicy Zapoteków – Monte Alban oraz „miasta zmarłych” Mitla. Odpoczynek na starówce Oaxaca. Największe drzewo świata Arbol de Tule. Przejazd do Tehuantepec. Kolacja i nocleg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val="es-MX"/>
        </w:rPr>
        <w:t>Dzień 6: Sumidero – Chamula – Zinacantan – San Cristobal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Śniadanie. Msza święta. Przejazd do kulturalnej stolicy stanu Chiapas – San Cristobal de las Casas. Rejs motorową łodzią po rzece w dramatycznej scenerii Kanionu Sumidero. Indiańskie wioski San Juan Chamula i Zinacantan. Kolacja. Nocleg w San Cristobal de las Casas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>Dzień 7: AguaAzul – Palenque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Śniadanie. Msza święta. Przejazd do Palenque. Po drodze spacer i możliwość kąpieli w malowniczych wodospadach AguaAzul. Przejazd do hotelu w Palenque. Kolacja i nocleg w Palenque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>Dzień 8: Palenque - Uxmal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Śniadanie. Msza święta. Zwiedzanie zagubionych w tropikalnej dżungli budowli stolicy Starego Państwa Majów – Palenque: Świątynia Inskrypcji, Świątynia Liściastego Krzyża, Obserwatorium, Łaźnie Królowej. Wyjazd na półwysep Jukatan starożytnym szlakiem Majów. Kolacja i nocleg w Uxmal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>Dzień 9: Uxmal – Mérida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3470</wp:posOffset>
            </wp:positionH>
            <wp:positionV relativeFrom="paragraph">
              <wp:posOffset>527050</wp:posOffset>
            </wp:positionV>
            <wp:extent cx="1781175" cy="1143000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0"/>
          <w:szCs w:val="20"/>
        </w:rPr>
        <w:t>Śniadanie. Msza święta. Wyjazd na półwysep Jukatan starożytnym szlakiem Majów. Zwiedzanie Uxmal: Świątynia Wróżbity, Patio Mniszek, Wielka Piramida. Przejazd do kolonialnej perły Jukatanu, stolicy sizalu i koszenili – Merida. Kolacja i wieczorny spacer po starówce. Nocleg w Meridzie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val="es-MX"/>
        </w:rPr>
        <w:t>Dzień 10: Izamal - Chichen Iza – Cancun/ Playa del Carmen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</w:rPr>
        <w:t>Śniadanie. Przejazd do „świętego miasta” Izamal i zwiedzanie klasztoru Matki Boskiej Jukatańskiej. Msza święta. Przejazd do stolicy Nowego Państwa Majów - ChichenItza: Pałac Jaguara, Obserwatorium, Studnia Ofiarna. Przejazd i zakwaterowanie w Cancun/ Playa del Carmen. Kolacja i nocleg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57785</wp:posOffset>
            </wp:positionV>
            <wp:extent cx="2025015" cy="1228725"/>
            <wp:effectExtent l="0" t="0" r="0" b="0"/>
            <wp:wrapTight wrapText="bothSides">
              <wp:wrapPolygon edited="0">
                <wp:start x="-5" y="0"/>
                <wp:lineTo x="-5" y="21429"/>
                <wp:lineTo x="21332" y="21429"/>
                <wp:lineTo x="21332" y="0"/>
                <wp:lineTo x="-5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sz w:val="20"/>
          <w:szCs w:val="20"/>
          <w:lang w:val="es-MX"/>
        </w:rPr>
        <w:t>Dzień 11-12: Cancun/ Playa del Carmen, „all inclusive”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val="es-MX"/>
        </w:rPr>
        <w:t>Śniadanie.</w:t>
      </w:r>
      <w:r>
        <w:rPr>
          <w:rStyle w:val="Appleconvertedspace"/>
          <w:rFonts w:eastAsia="Times New Roman" w:cs="Comic Sans MS" w:ascii="Comic Sans MS" w:hAnsi="Comic Sans MS"/>
          <w:sz w:val="20"/>
          <w:szCs w:val="20"/>
          <w:lang w:val="es-MX"/>
        </w:rPr>
        <w:t> </w:t>
      </w:r>
      <w:r>
        <w:rPr>
          <w:rFonts w:eastAsia="Times New Roman" w:cs="Comic Sans MS" w:ascii="Comic Sans MS" w:hAnsi="Comic Sans MS"/>
          <w:sz w:val="20"/>
          <w:szCs w:val="20"/>
        </w:rPr>
        <w:t xml:space="preserve">Msza święta. </w:t>
      </w:r>
      <w:r>
        <w:rPr>
          <w:rFonts w:eastAsia="Times New Roman" w:cs="Comic Sans MS" w:ascii="Comic Sans MS" w:hAnsi="Comic Sans MS"/>
          <w:color w:val="365F91"/>
          <w:sz w:val="20"/>
          <w:szCs w:val="20"/>
        </w:rPr>
        <w:t xml:space="preserve">Pobyt wypoczynkowy w Cancun/ Playa del Carmen.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365F91"/>
          <w:sz w:val="20"/>
          <w:szCs w:val="20"/>
        </w:rPr>
        <w:t xml:space="preserve">Możliwość udziału w wycieczkach fakultatywnych: Wyspa Cozumel, Wyspa Kobiet, Tulum i Park Wodny Xel-Ha, Xcaret. </w:t>
      </w:r>
      <w:r>
        <w:rPr>
          <w:rFonts w:eastAsia="Times New Roman" w:cs="Comic Sans MS" w:ascii="Comic Sans MS" w:hAnsi="Comic Sans MS"/>
          <w:sz w:val="20"/>
          <w:szCs w:val="20"/>
        </w:rPr>
        <w:t>Kolacja i nocleg</w:t>
      </w:r>
      <w:r>
        <w:rPr>
          <w:rFonts w:eastAsia="Times New Roman" w:cs="Comic Sans MS" w:ascii="Comic Sans MS" w:hAnsi="Comic Sans MS"/>
          <w:color w:val="365F91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365F91"/>
          <w:sz w:val="20"/>
          <w:szCs w:val="20"/>
        </w:rPr>
      </w:pPr>
      <w:r>
        <w:rPr>
          <w:rFonts w:eastAsia="Times New Roman" w:cs="Comic Sans MS" w:ascii="Comic Sans MS" w:hAnsi="Comic Sans MS"/>
          <w:color w:val="365F91"/>
          <w:sz w:val="20"/>
          <w:szCs w:val="20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>Dzień 13: Cancun/ Playa del Carmen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Śniadanie. Msza święta. Ostatnie chwile wypoczynku na plażach w Cancun/ Playa del Carmen. Przejazd na lotnisko. Wylot z Cancun i wylot z Meksyku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>Dzień 14: Warszawa – Okęcie - Gdynia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Przylot do Warszawy ,</w:t>
      </w:r>
      <w:bookmarkStart w:id="1" w:name="_Hlk490470935"/>
      <w:r>
        <w:rPr>
          <w:rFonts w:eastAsia="Times New Roman" w:cs="Comic Sans MS" w:ascii="Comic Sans MS" w:hAnsi="Comic Sans MS"/>
          <w:sz w:val="20"/>
          <w:szCs w:val="20"/>
        </w:rPr>
        <w:t>transfer z lotniska do Parafii .zakończenie pielgrzymki</w:t>
      </w:r>
      <w:bookmarkEnd w:id="1"/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2060"/>
        </w:rPr>
        <w:t> </w:t>
      </w:r>
      <w:r>
        <w:rPr>
          <w:rFonts w:eastAsia="Times New Roman" w:cs="Comic Sans MS" w:ascii="Comic Sans MS" w:hAnsi="Comic Sans MS"/>
          <w:b/>
          <w:bCs/>
          <w:color w:val="002060"/>
        </w:rPr>
        <w:t xml:space="preserve">Termin:   </w:t>
      </w:r>
      <w:r>
        <w:rPr>
          <w:rFonts w:eastAsia="Times New Roman" w:cs="Comic Sans MS" w:ascii="Comic Sans MS" w:hAnsi="Comic Sans MS"/>
          <w:bCs/>
          <w:color w:val="002060"/>
        </w:rPr>
        <w:t>- listopad 2018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002060"/>
        </w:rPr>
      </w:pPr>
      <w:r>
        <w:rPr>
          <w:rFonts w:eastAsia="Times New Roman" w:cs="Comic Sans MS" w:ascii="Comic Sans MS" w:hAnsi="Comic Sans MS"/>
          <w:b/>
          <w:bCs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Cena:</w:t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 xml:space="preserve">- 6150 PLN + 1 200  USD/ osobę w pokoju dwuosobowym </w:t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- dopłata do pokoju jednoosobowego wynosi 490 USD</w:t>
      </w:r>
    </w:p>
    <w:p>
      <w:pPr>
        <w:pStyle w:val="Normal"/>
        <w:ind w:hanging="142"/>
        <w:rPr>
          <w:rFonts w:ascii="Comic Sans MS" w:hAnsi="Comic Sans MS" w:eastAsia="Times New Roman" w:cs="Comic Sans MS"/>
          <w:b/>
          <w:b/>
          <w:bCs/>
          <w:color w:val="00206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Comic Sans MS" w:hAnsi="Comic Sans MS" w:eastAsia="Times New Roman" w:cs="Comic Sans MS"/>
          <w:bCs/>
          <w:sz w:val="20"/>
          <w:szCs w:val="20"/>
        </w:rPr>
      </w:pPr>
      <w:r>
        <w:rPr>
          <w:rFonts w:eastAsia="Times New Roman" w:cs="Comic Sans MS" w:ascii="Comic Sans MS" w:hAnsi="Comic Sans MS"/>
          <w:bCs/>
          <w:sz w:val="20"/>
          <w:szCs w:val="20"/>
        </w:rPr>
        <w:t xml:space="preserve">Ceny podane szacunkowo w oparciu o aktualne cenniki hoteli oraz przelotów. 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 </w:t>
      </w:r>
    </w:p>
    <w:p>
      <w:pPr>
        <w:pStyle w:val="Normal"/>
        <w:jc w:val="both"/>
        <w:rPr/>
      </w:pPr>
      <w:bookmarkStart w:id="2" w:name="_GoBack"/>
      <w:bookmarkEnd w:id="2"/>
      <w:r>
        <w:rPr>
          <w:rFonts w:eastAsia="Times New Roman" w:cs="Comic Sans MS" w:ascii="Comic Sans MS" w:hAnsi="Comic Sans MS"/>
          <w:b/>
          <w:bCs/>
        </w:rPr>
        <w:t>Świadczenia w cenie: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 xml:space="preserve">- </w:t>
      </w:r>
      <w:r>
        <w:rPr>
          <w:rFonts w:eastAsia="Times New Roman" w:cs="Comic Sans MS" w:ascii="Comic Sans MS" w:hAnsi="Comic Sans MS"/>
          <w:bCs/>
          <w:sz w:val="20"/>
          <w:szCs w:val="20"/>
        </w:rPr>
        <w:t xml:space="preserve">transfer autokarem na trasie : </w:t>
      </w:r>
      <w:bookmarkStart w:id="3" w:name="_Hlk490470975"/>
      <w:r>
        <w:rPr>
          <w:rFonts w:eastAsia="Times New Roman" w:cs="Comic Sans MS" w:ascii="Comic Sans MS" w:hAnsi="Comic Sans MS"/>
          <w:bCs/>
          <w:sz w:val="20"/>
          <w:szCs w:val="20"/>
        </w:rPr>
        <w:t xml:space="preserve">Gdynia-Warszawa-Gdynia </w:t>
      </w:r>
      <w:bookmarkEnd w:id="3"/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- przeloty: Warszawa – Miasto Meksyk/ Cancun – Miasto Meksyk - Warszaw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8" w:leader="none"/>
        </w:tabs>
        <w:jc w:val="both"/>
        <w:rPr>
          <w:rFonts w:ascii="Comic Sans MS" w:hAnsi="Comic Sans MS" w:eastAsia="Comic Sans MS" w:cs="Comic Sans MS"/>
          <w:color w:val="000000"/>
          <w:position w:val="4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- ubezpieczenie KL (50 000 €), NNW (4 000 €), OC (50 000 €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da-DK"/>
        </w:rPr>
        <w:t>), baga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>ż (400 €);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- noclegi w hotelach 4* i 5*; pokoje dwuosobowe z łazienką;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- obfite śniadania, trzydaniowe obiadokolacje wraz z napojami niebutelkowanymi i kawa lub herbata;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- pakiet „all inclusive” w Cancun/ Playa del Carmen (śniadania, obiady, kolacje; tzw. otwarty bar napojów chłodzących oraz drinków lokalnych w hotelowych barach i restauracjach;)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- transfery i przejazdy klimatyzowanym autokarem;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</w:rPr>
        <w:t>- opieka duchowa;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- opieka polskojęzycznego pilota podczas pobytu w Meksyku;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- msze święte;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- opłaty lotniskowe;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- wszystkie podatki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Świadczenia nie ujęte w cenie:</w:t>
      </w:r>
    </w:p>
    <w:p>
      <w:pPr>
        <w:pStyle w:val="Normal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>-</w:t>
      </w:r>
      <w:r>
        <w:rPr>
          <w:rFonts w:cs="Comic Sans MS" w:ascii="Comic Sans MS" w:hAnsi="Comic Sans MS"/>
          <w:sz w:val="20"/>
        </w:rPr>
        <w:t>dopłata za bilety wstępu, przewodników ok 120 USD/osob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ヒラギノ角ゴ Pro W3;Times New Roman" w:cs="Comic Sans MS" w:ascii="Comic Sans MS" w:hAnsi="Comic Sans MS"/>
          <w:color w:val="000000"/>
          <w:sz w:val="20"/>
          <w:szCs w:val="20"/>
        </w:rPr>
        <w:t xml:space="preserve">- zwyczajowych napiwków dla kierowcy i 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>przewodników lokalnych</w:t>
      </w:r>
      <w:r>
        <w:rPr>
          <w:rFonts w:eastAsia="ヒラギノ角ゴ Pro W3;Times New Roman" w:cs="Comic Sans MS" w:ascii="Comic Sans MS" w:hAnsi="Comic Sans MS"/>
          <w:color w:val="000000"/>
          <w:sz w:val="20"/>
          <w:szCs w:val="20"/>
        </w:rPr>
        <w:t xml:space="preserve"> (łącznie ok. 25-30 USD/os/poby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mic Sans MS" w:hAnsi="Comic Sans MS" w:eastAsia="ヒラギノ角ゴ Pro W3;Times New Roman" w:cs="Comic Sans MS"/>
          <w:color w:val="000000"/>
          <w:sz w:val="20"/>
          <w:szCs w:val="20"/>
        </w:rPr>
      </w:pPr>
      <w:r>
        <w:rPr>
          <w:rFonts w:eastAsia="ヒラギノ角ゴ Pro W3;Times New Roman" w:cs="Comic Sans MS" w:ascii="Comic Sans MS" w:hAnsi="Comic Sans MS"/>
          <w:color w:val="000000"/>
          <w:sz w:val="20"/>
          <w:szCs w:val="20"/>
        </w:rPr>
        <w:t>- wydatków natury osobistej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mic Sans MS" w:hAnsi="Comic Sans MS" w:eastAsia="ヒラギノ角ゴ Pro W3;Times New Roman" w:cs="Comic Sans MS"/>
          <w:color w:val="000000"/>
          <w:sz w:val="20"/>
          <w:szCs w:val="20"/>
        </w:rPr>
      </w:pPr>
      <w:r>
        <w:rPr>
          <w:rFonts w:eastAsia="ヒラギノ角ゴ Pro W3;Times New Roman" w:cs="Comic Sans MS" w:ascii="Comic Sans MS" w:hAnsi="Comic Sans MS"/>
          <w:color w:val="000000"/>
          <w:sz w:val="20"/>
          <w:szCs w:val="20"/>
        </w:rPr>
        <w:t>- innych świadczeń nie objętych programem;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1F497D"/>
          <w:sz w:val="20"/>
          <w:szCs w:val="20"/>
        </w:rPr>
        <w:t> 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UWAGA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Applestylespan"/>
          <w:rFonts w:cs="Comic Sans MS" w:ascii="Comic Sans MS" w:hAnsi="Comic Sans MS"/>
          <w:sz w:val="20"/>
        </w:rPr>
        <w:t xml:space="preserve">- biuro zastrzega sobie prawo do zmiany ceny w PLN jeśli po założeniu rezerwacji lotniczej na wskazane w ofercie daty, koszt biletu okaże się wyższy lub niższy niż przyjęty w aktualnej kalkulacji; 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Applestylespan"/>
          <w:rFonts w:cs="Comic Sans MS" w:ascii="Comic Sans MS" w:hAnsi="Comic Sans MS"/>
          <w:sz w:val="20"/>
        </w:rPr>
        <w:t>- pokój 3-osobowy to pokój z dwoma małżeńskimi łóżkami;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0"/>
        </w:rPr>
      </w:pPr>
      <w:r>
        <w:rPr>
          <w:rStyle w:val="Applestylespan"/>
          <w:rFonts w:cs="Comic Sans MS" w:ascii="Comic Sans MS" w:hAnsi="Comic Sans MS"/>
          <w:sz w:val="20"/>
        </w:rPr>
        <w:t>- uczestnik zgłoszony pojedynczo, ma obowiązek dopłaty do pokoju 1-os, jeśli nie znajdzie się druga osoba, która wyrazi zgodę na wspólne zakwaterowani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paszport uczestnika musi być ważny co najmniej 6 miesięcy od daty planowanego wylotu do Meksyku,  </w:t>
        <w:br/>
        <w:t>a podane w zgłoszeniu dane osobowe zgodne z danymi w paszporcie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ie ma wymaganych szczepień, wszelkich informacji o zalecanych szczepieniach udzielają Wojewódzkie Stacje Sanitarno Epidemiologiczne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la obywateli polskich, w przypadku pobytów turystycznych nie przekraczających 90 dni, nie ma obowiązku wizowego;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kolejność zwiedzania obiektów oraz usytuowanie noclegów w czasie podróży może ulec zmianie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zgodnie z Art. 17. Ust. o usługach turystycznych z 29.08.1997r. cena programu może zostać podwyższona ze względu na wzrost kosztów transportu, opłat urzędowych, podatków lub  opłat należnych za takie usługi (np. lotniskowe, załadunkowe lub przeładunkowe w portach morskich i lotniczych), wzrost kursów walut, nie później jednak niż 20 dni przed rozpoczęciem imprez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Arial" w:hAnsi="Arial" w:eastAsia="ヒラギノ角ゴ Pro W3;Times New Roman" w:cs="Arial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3:00Z</dcterms:created>
  <dc:creator>Kasia</dc:creator>
  <dc:description/>
  <dc:language>en-US</dc:language>
  <cp:lastModifiedBy>Ann</cp:lastModifiedBy>
  <cp:lastPrinted>2017-08-09T09:47:00Z</cp:lastPrinted>
  <dcterms:modified xsi:type="dcterms:W3CDTF">2018-02-13T11:53:00Z</dcterms:modified>
  <cp:revision>2</cp:revision>
  <dc:subject/>
  <dc:title/>
</cp:coreProperties>
</file>