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816AA"/>
        </w:rPr>
      </w:pPr>
      <w:r>
        <w:rPr>
          <w:rFonts w:eastAsia="Arial Black" w:cs="Arial Black" w:ascii="Arial Black" w:hAnsi="Arial Black"/>
          <w:color w:val="333399"/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color w:val="0000FF"/>
          <w:szCs w:val="32"/>
        </w:rPr>
        <w:t>WILNO –TROKI</w:t>
      </w:r>
      <w:r>
        <w:rPr>
          <w:rFonts w:cs="Arial Black" w:ascii="Arial Black" w:hAnsi="Arial Black"/>
          <w:color w:val="0000FF"/>
          <w:sz w:val="36"/>
          <w:szCs w:val="36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</w:rPr>
        <w:t>wycieczka  4   dniowa</w:t>
      </w:r>
      <w:r>
        <w:rPr>
          <w:rFonts w:cs="Arial Black" w:ascii="Arial Black" w:hAnsi="Arial Black"/>
          <w:color w:val="0000FF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  <w:sz w:val="28"/>
          <w:szCs w:val="28"/>
        </w:rPr>
      </w:pPr>
      <w:r>
        <w:rPr>
          <w:rFonts w:cs="Arial Black" w:ascii="Arial Black" w:hAnsi="Arial Black"/>
          <w:color w:val="333399"/>
          <w:sz w:val="28"/>
          <w:szCs w:val="28"/>
        </w:rPr>
        <w:t xml:space="preserve">                      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82"/>
      </w:tblGrid>
      <w:tr>
        <w:trPr>
          <w:trHeight w:val="2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biórka uczestników wycieczki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, </w:t>
            </w:r>
            <w:r>
              <w:rPr>
                <w:rFonts w:cs="Trebuchet MS" w:ascii="Trebuchet MS" w:hAnsi="Trebuchet MS"/>
                <w:sz w:val="18"/>
                <w:szCs w:val="18"/>
              </w:rPr>
              <w:t>godz. 22.00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przejazd nocny do 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iln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W godzinach rannych przyjazd do Wilna , śniadanie spotkanie z przewodnikiem  całodzienne  zwiedzanie,  </w:t>
              <w:br/>
              <w:t xml:space="preserve">w programie m.in.: Cmentarz na Rossie, Kościół Św. Piotra i Pawła Katedra Wileńska , podziemia, obiadokolacja, nocleg w hotelu.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 c.d. zwiedzania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Wilna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tarówka Wileńska Ostra Brama , Kościół Św. Teresy, Cerkiew Trójcy Świętej , Kościół Św. Kazimierza, Uniwersytet Wileński ,Kościół Św. Ducha, Muzeum Adama Mickiewicza. Czas wolny w Centrum Handlowym. Powrót do hotelu na obiadokolacje i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ocleg 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, przejazd d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Trok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pierwszej stolicy Litwy miasta pełnego intrygujących drewnianych domów, zwiedzanie  ruin Klasztoru Bernardynów , Zamku Wielkich Książąt Litewskich , degustacja  regionalnych kibinów, przejazd w drogę powrotna do kraju. Przyjazd na miejsce zbiorki w późnych godzinach wieczornych , zakończenie wycieczki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342390" cy="118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9835" cy="1198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07490" cy="1217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816AA"/>
        </w:rPr>
      </w:pPr>
      <w:r>
        <w:rPr>
          <w:color w:val="2816AA"/>
        </w:rPr>
      </w:r>
    </w:p>
    <w:p>
      <w:pPr>
        <w:pStyle w:val="Normal"/>
        <w:rPr>
          <w:rFonts w:ascii="Arial" w:hAnsi="Arial" w:cs="Arial"/>
          <w:color w:val="2816AA"/>
          <w:sz w:val="18"/>
          <w:szCs w:val="18"/>
        </w:rPr>
      </w:pPr>
      <w:r>
        <w:rPr>
          <w:rFonts w:eastAsia="Arial Black" w:cs="Arial Black" w:ascii="Arial Black" w:hAnsi="Arial Black"/>
          <w:color w:val="2816AA"/>
        </w:rPr>
        <w:t xml:space="preserve">   </w:t>
      </w:r>
      <w:r>
        <w:rPr>
          <w:rFonts w:cs="Arial Black" w:ascii="Arial Black" w:hAnsi="Arial Black"/>
          <w:color w:val="2816AA"/>
        </w:rPr>
        <w:t xml:space="preserve">TERMIN :  do uzgodnienia     </w:t>
      </w:r>
      <w:bookmarkStart w:id="0" w:name="_Hlk498948787"/>
      <w:r>
        <w:rPr>
          <w:rFonts w:cs="Arial Black" w:ascii="Arial Black" w:hAnsi="Arial Black"/>
          <w:color w:val="2816AA"/>
        </w:rPr>
        <w:t xml:space="preserve">CENA : od ok. 810,- </w:t>
      </w:r>
      <w:r>
        <w:rPr>
          <w:rFonts w:cs="Arial" w:ascii="Arial" w:hAnsi="Arial"/>
          <w:color w:val="2816AA"/>
          <w:sz w:val="18"/>
          <w:szCs w:val="18"/>
        </w:rPr>
        <w:t>(27 uczestników+2opiekunów)</w:t>
      </w:r>
      <w:bookmarkEnd w:id="0"/>
    </w:p>
    <w:p>
      <w:pPr>
        <w:pStyle w:val="Normal"/>
        <w:rPr>
          <w:rFonts w:ascii="Arial Black" w:hAnsi="Arial Black" w:cs="Arial Black"/>
          <w:color w:val="2816AA"/>
        </w:rPr>
      </w:pPr>
      <w:r>
        <w:rPr>
          <w:rFonts w:eastAsia="Arial" w:cs="Arial" w:ascii="Arial" w:hAnsi="Arial"/>
          <w:color w:val="2816AA"/>
          <w:sz w:val="18"/>
          <w:szCs w:val="18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color w:val="2816AA"/>
        </w:rPr>
        <w:t xml:space="preserve">CENA : od ok 690,- </w:t>
      </w:r>
      <w:r>
        <w:rPr>
          <w:rFonts w:cs="Arial" w:ascii="Arial" w:hAnsi="Arial"/>
          <w:color w:val="2816AA"/>
          <w:sz w:val="18"/>
          <w:szCs w:val="18"/>
        </w:rPr>
        <w:t>(50 uczestników+2opiekunów)</w:t>
      </w:r>
    </w:p>
    <w:p>
      <w:pPr>
        <w:pStyle w:val="Normal"/>
        <w:rPr/>
      </w:pPr>
      <w:r>
        <w:rPr/>
        <w:t xml:space="preserve">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816AA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816AA"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rebuchet MS" w:cs="Trebuchet MS" w:ascii="Trebuchet MS" w:hAnsi="Trebuchet MS"/>
                <w:iCs/>
                <w:color w:val="2816A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 noclegi  w  Wilnie w hotelu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okoje 3,4  os z łazienkami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 śniadanie ,2 obiadokolacje , 1 degustacja kibinów w Trok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pieka i informacja turystyczna pilota gru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bezpieczenie turystyczne Signal Iduna   KL, NN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ransport  komfortowym autokarem zachodnim z  klimatyzacją ,DVD, cafe bare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obowiązkowa oplata na Turystyczny Fundusz Gwarancyjn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816AA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816AA"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wydatków programowych i kosztu biletów wstępów ,miejscowych przewodników ,system |Tour Guide  ok 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ydatków własnych , 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wagi:   </w:t>
            </w:r>
          </w:p>
        </w:tc>
      </w:tr>
      <w:tr>
        <w:trPr>
          <w:trHeight w:val="102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gram wycieczki może ulec nieznacznym zmianom  np. kolejność zwiedzania,</w:t>
              <w:br/>
              <w:t xml:space="preserve"> ubezpieczenia od kosztów rezygnacji  dodatkowo płatne ………….zł (pł. z zaliczką)</w:t>
              <w:br/>
              <w:t xml:space="preserve"> ubezpieczenia od chorób przewlekłych dodatkowo  płatne ………. zł ( pł. z końcowa rata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color w:val="2816AA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33:00Z</dcterms:created>
  <dc:creator>EIDPOL</dc:creator>
  <dc:description/>
  <dc:language>en-US</dc:language>
  <cp:lastModifiedBy>Ann</cp:lastModifiedBy>
  <cp:lastPrinted>2015-10-09T14:43:00Z</cp:lastPrinted>
  <dcterms:modified xsi:type="dcterms:W3CDTF">2018-02-08T21:33:00Z</dcterms:modified>
  <cp:revision>2</cp:revision>
  <dc:subject/>
  <dc:title/>
</cp:coreProperties>
</file>