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9217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0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95885</wp:posOffset>
                </wp:positionV>
                <wp:extent cx="112014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638810"/>
                                  <wp:effectExtent l="0" t="0" r="0" b="0"/>
                                  <wp:docPr id="5" name="fancybox-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ancybox-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7.6pt;mso-wrap-distance-left:9.05pt;mso-wrap-distance-right:9.05pt;mso-wrap-distance-top:0pt;mso-wrap-distance-bottom:0pt;margin-top:7.5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638810"/>
                            <wp:effectExtent l="0" t="0" r="0" b="0"/>
                            <wp:docPr id="6" name="fancybox-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ancybox-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u w:val="single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3352800" cy="594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9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36"/>
                                <w:rFonts w:eastAsia="Times New Roman" w:ascii="Arial" w:hAnsi="Arial" w:cs="Arial"/>
                                <w:color w:val="008000"/>
                                <w:lang w:val="pl-PL" w:bidi="ar-SA"/>
                              </w:rPr>
                              <w:t xml:space="preserve">KARKONOSZ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5.6pt;margin-top:13.8pt;width:263.95pt;height:46.8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36"/>
                          <w:rFonts w:eastAsia="Times New Roman" w:ascii="Arial" w:hAnsi="Arial" w:cs="Arial"/>
                          <w:color w:val="008000"/>
                          <w:lang w:val="pl-PL" w:bidi="ar-SA"/>
                        </w:rPr>
                        <w:t xml:space="preserve">KARKONOSZE 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4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odz. 5.00  zbiórka uczestników  wycieczki  .Przejazd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do Szklarskiej Poręby </w:t>
            </w:r>
            <w:r>
              <w:rPr>
                <w:rFonts w:cs="Arial" w:ascii="Arial" w:hAnsi="Arial"/>
                <w:sz w:val="21"/>
                <w:szCs w:val="21"/>
              </w:rPr>
              <w:t xml:space="preserve">zakwaterowanie w Ośrodku Wczasowym . Spotkanie z przewodnikiem spacer do Wodospadu szklarki , następnie spacer uliczkami m.in. Młyn Świętego Łukasza .przyjazd do Szklarskiej Poręby . Obiadokolacja i nocleg w ośrodku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Śniadanie , godz. 7.00 wyjazd do </w:t>
            </w:r>
            <w:r>
              <w:rPr>
                <w:rFonts w:cs="Arial" w:ascii="Arial" w:hAnsi="Arial"/>
                <w:b/>
                <w:sz w:val="21"/>
                <w:szCs w:val="21"/>
              </w:rPr>
              <w:t>Pragi </w:t>
            </w:r>
            <w:r>
              <w:rPr>
                <w:rFonts w:cs="Arial" w:ascii="Arial" w:hAnsi="Arial"/>
                <w:sz w:val="21"/>
                <w:szCs w:val="21"/>
              </w:rPr>
              <w:t xml:space="preserve">spacer z przewodnikiem  : Stare Miasto, Hradczany, Złota Uliczka , Katedra Św. Witta, Most Karola ,Mała Strana , czas wolny. Powrót na obiadokolacje i nocleg .                             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EŃ:3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Śniadanie , spotkanie z przewodnikiem , wjazd na Małą Kopę ,wejście na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Śnieżkę </w:t>
            </w:r>
            <w:r>
              <w:rPr>
                <w:rFonts w:cs="Arial" w:ascii="Arial" w:hAnsi="Arial"/>
                <w:sz w:val="21"/>
                <w:szCs w:val="21"/>
              </w:rPr>
              <w:t xml:space="preserve">– Królową Karkonoszy 1602 m n.p.m.),zjazd . Następnie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świątynia Wang – </w:t>
            </w:r>
            <w:r>
              <w:rPr>
                <w:rFonts w:cs="Arial" w:ascii="Arial" w:hAnsi="Arial"/>
                <w:sz w:val="21"/>
                <w:szCs w:val="21"/>
              </w:rPr>
              <w:t>drewniany kościółek, unikalny na ziemiach polskich (przykład budownictwa skandynawskiego); zejście do miasta – czas wolny; powrót do ośrodka  obiadokolacja ,ognisko , nocleg.</w:t>
            </w:r>
          </w:p>
        </w:tc>
      </w:tr>
      <w:tr>
        <w:trPr>
          <w:trHeight w:val="4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adanie ,wykwaterowanie wyjazd w drogę powrotną. Przyjazd na miejsce zbiórki w godzinach wieczornych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color w:val="008000"/>
        </w:rPr>
        <w:t xml:space="preserve">  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/>
        <w:drawing>
          <wp:inline distT="0" distB="0" distL="0" distR="0">
            <wp:extent cx="1025525" cy="875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875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875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7460" cy="884555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6825" cy="894715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TERMIN : do uzgodnienia      CENA: od 510zł </w:t>
      </w:r>
      <w:r>
        <w:rPr>
          <w:rFonts w:cs="Arial" w:ascii="Arial" w:hAnsi="Arial"/>
          <w:sz w:val="16"/>
          <w:szCs w:val="16"/>
        </w:rPr>
        <w:t>( 52 uczestników +3 opiekunów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od 571zł </w:t>
      </w:r>
      <w:r>
        <w:rPr>
          <w:rFonts w:cs="Arial" w:ascii="Arial" w:hAnsi="Arial"/>
          <w:sz w:val="16"/>
          <w:szCs w:val="16"/>
        </w:rPr>
        <w:t>( 40 uczestników +2 opiekunów)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NA ZAWIERA 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przejazd komfortowym autokarem z WC ,klimatyzacja, dvd, cafe bar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Cs/>
                <w:sz w:val="16"/>
                <w:szCs w:val="16"/>
              </w:rPr>
              <w:t>3 noclegi</w:t>
            </w: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 w Ośrodku, </w:t>
            </w:r>
            <w:r>
              <w:rPr>
                <w:rFonts w:cs="Trebuchet MS" w:ascii="Trebuchet MS" w:hAnsi="Trebuchet MS"/>
                <w:sz w:val="16"/>
                <w:szCs w:val="16"/>
              </w:rPr>
              <w:t>pokoje z łazienkami (2 i 3 osobowe z pełnym wyposażeniem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wyżywienie: </w:t>
            </w:r>
            <w:r>
              <w:rPr>
                <w:rFonts w:cs="Arial" w:ascii="Trebuchet MS" w:hAnsi="Trebuchet MS"/>
                <w:b/>
                <w:iCs/>
                <w:sz w:val="16"/>
                <w:szCs w:val="16"/>
              </w:rPr>
              <w:t xml:space="preserve">3 śniadania ( bufet),3 obiadokolacje ,1 obiad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opieka i informacja turystyczna pilot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ubezpieczenie SIGNAL IDUNA KL – 10.000EUR NNW-10.000PLN  ( wyjazd do Prag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ubezpieczenie SIGNAL IDUNA –NNW -5.000PLN na terenie Polski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rebuchet MS" w:hAnsi="Trebuchet MS" w:cs="Trebuchet MS"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NA NIE ZAWIERA 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iCs/>
                <w:color w:val="000000"/>
                <w:sz w:val="16"/>
                <w:szCs w:val="16"/>
              </w:rPr>
              <w:t>Kosztów biletów wstępu , wjazd i  zjazd  z Małej Kopy ,miejscowego przewodnika, opłaty klimatycznej  należy posiadać ok.100zł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wagi: * program wycieczki może ulec nieznacznym zmianom  np. kolejność zwiedzania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„EID-POL”</w:t>
      </w:r>
      <w:r>
        <w:rPr>
          <w:rFonts w:cs="Tahoma" w:ascii="Tahoma" w:hAnsi="Tahoma"/>
          <w:color w:val="000000"/>
          <w:sz w:val="16"/>
          <w:szCs w:val="16"/>
        </w:rPr>
        <w:t xml:space="preserve"> Zezwolenie  NR 210 Wojewody Pomorskiego           </w:t>
        <w:br/>
        <w:t xml:space="preserve">80-846 GDAŃSK, ul. Kowalska 7/1,  Tel.(0-58) 346-32-84, 305-50-92 , Fax (0-58) 320-34-85 </w:t>
      </w:r>
      <w:hyperlink r:id="rId11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biuro@eidpol.com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11:00Z</dcterms:created>
  <dc:creator>EIDPOL</dc:creator>
  <dc:description/>
  <dc:language>en-US</dc:language>
  <cp:lastModifiedBy>Ann</cp:lastModifiedBy>
  <cp:lastPrinted>2016-01-29T16:26:00Z</cp:lastPrinted>
  <dcterms:modified xsi:type="dcterms:W3CDTF">2018-02-28T21:11:00Z</dcterms:modified>
  <cp:revision>2</cp:revision>
  <dc:subject/>
  <dc:title/>
</cp:coreProperties>
</file>